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828675</wp:posOffset>
            </wp:positionV>
            <wp:extent cx="5587365" cy="3776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03-281 ЗАЗ-965 "Запорожец" 4х2 2-дверный заднемоторный заднеприводный микроавтомобиль, мест 4, снаряженный вес 650 кг. полный вес 970 кг, МеМЗ-965/-965А 23/26  лс, 90 км/час, завод "Коммунар" г. Запорожье 1960-63 г.</w:t>
      </w:r>
    </w:p>
    <w:p>
      <w:pPr>
        <w:pStyle w:val="Style15"/>
        <w:shd w:fill="F8FC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сле снятия с производства </w:t>
      </w:r>
      <w:hyperlink r:id="rId3">
        <w:r>
          <w:rPr>
            <w:rStyle w:val="InternetLink"/>
            <w:color w:val="000000"/>
            <w:u w:val="none"/>
            <w:lang w:val="ru-RU"/>
          </w:rPr>
          <w:t>«Москвича-400»</w:t>
        </w:r>
      </w:hyperlink>
      <w:r>
        <w:rPr>
          <w:color w:val="000000"/>
          <w:lang w:val="ru-RU"/>
        </w:rPr>
        <w:t xml:space="preserve">, в типаже советских легковых автомобилей освободилось место лёгкого, недорогого автомобиля на четырёх человек, так как </w:t>
      </w:r>
      <w:hyperlink r:id="rId4">
        <w:r>
          <w:rPr>
            <w:rStyle w:val="InternetLink"/>
            <w:color w:val="000000"/>
            <w:u w:val="none"/>
            <w:lang w:val="ru-RU"/>
          </w:rPr>
          <w:t>следующая модель</w:t>
        </w:r>
      </w:hyperlink>
      <w:r>
        <w:rPr>
          <w:color w:val="000000"/>
          <w:lang w:val="ru-RU"/>
        </w:rPr>
        <w:t xml:space="preserve"> МЗМА была ощутимо крупнее, мощнее и вместительнее своего предшественника. Классическая компоновка для машины такого размера и массы была нерациональна, так как ограничивала полезное пространство салона, увеличивала себестоимость и массу автомобиля из-за наличия карданного вала. От переднего привода создатели автомобиля отказались сразу, так как он не обеспечивал необходимой для отечественных условий эксплуатации проходимости и долговечности, был непривычен для производственников и автомобилистов. Большая часть автомобилей этого класса строилась в те годы на основе заднемоторной компоновки, именно на ней и было решено остановиться.</w:t>
      </w:r>
    </w:p>
    <w:p>
      <w:pPr>
        <w:pStyle w:val="Style15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одель проектировали НАМИ и МЗМА ("Москвич-444"). В НАМИ под руководством А. С. Айзенберга (в группу входили также С. С. Истомин и Л. И. Вахошин) создали два двигателя воздушного охлаждения ЗАЗ-965Г (752 см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>) и ЗАЗ-965В (746 см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). Первый — оппозитный, похожий на мотор "Фольксвагена-Жук", второй — </w:t>
      </w:r>
      <w:r>
        <w:rPr>
          <w:color w:val="000000"/>
        </w:rPr>
        <w:t>V</w:t>
      </w:r>
      <w:r>
        <w:rPr>
          <w:color w:val="000000"/>
          <w:lang w:val="ru-RU"/>
        </w:rPr>
        <w:t>-образный, концептуально близкий к агрегату "Татры", был принят к производству. Кузов, конструктивно и внешне копирующий ФИАТ-600, создали на МЗМА.</w:t>
      </w:r>
    </w:p>
    <w:p>
      <w:pPr>
        <w:pStyle w:val="Style15"/>
        <w:shd w:fill="F8FCFF" w:val="clear"/>
        <w:spacing w:before="0" w:after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ак как предполагалось, что советским автовладельцам придется обслуживать автомобиль самостоятельно, воздушное охлаждение оценивалось положительно и виделось весьма практичным в суровых зимних условиях (при низких температурах нет риска замерзания охлаждающей жидкости на стоянке). Кроме того, малая масса силового агрегата, его простота и разборная конструкция (съёмные цилиндры) позволяла отремонтировать автомобиль практически «в чистом поле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отличие от остальных моделей советских легковых автомобилей тех лет, «Запорожец» имел напольный рычаг переключения передач, а не привычный тогдашним водителям расположенный на рулевой колонке.</w:t>
      </w:r>
    </w:p>
    <w:p>
      <w:pPr>
        <w:pStyle w:val="Style15"/>
        <w:spacing w:before="0" w:after="0"/>
        <w:rPr/>
      </w:pPr>
      <w:r>
        <w:rPr>
          <w:color w:val="000000"/>
          <w:lang w:val="ru-RU"/>
        </w:rPr>
        <w:t>Новую машину по</w:t>
      </w:r>
      <w:r>
        <w:rPr>
          <w:color w:val="000000"/>
        </w:rPr>
        <w:t> </w:t>
      </w:r>
      <w:r>
        <w:rPr>
          <w:color w:val="000000"/>
          <w:lang w:val="ru-RU"/>
        </w:rPr>
        <w:t>установившейся традиции 18</w:t>
      </w:r>
      <w:r>
        <w:rPr>
          <w:color w:val="000000"/>
        </w:rPr>
        <w:t> </w:t>
      </w:r>
      <w:r>
        <w:rPr>
          <w:color w:val="000000"/>
          <w:lang w:val="ru-RU"/>
        </w:rPr>
        <w:t>июля 1960</w:t>
      </w:r>
      <w:r>
        <w:rPr>
          <w:color w:val="000000"/>
        </w:rPr>
        <w:t> </w:t>
      </w:r>
      <w:r>
        <w:rPr>
          <w:color w:val="000000"/>
          <w:lang w:val="ru-RU"/>
        </w:rPr>
        <w:t>г. привезли для</w:t>
      </w:r>
      <w:r>
        <w:rPr>
          <w:color w:val="000000"/>
        </w:rPr>
        <w:t> </w:t>
      </w:r>
      <w:r>
        <w:rPr>
          <w:color w:val="000000"/>
          <w:lang w:val="ru-RU"/>
        </w:rPr>
        <w:t>показа в</w:t>
      </w:r>
      <w:r>
        <w:rPr>
          <w:color w:val="000000"/>
        </w:rPr>
        <w:t> </w:t>
      </w:r>
      <w:r>
        <w:rPr>
          <w:color w:val="000000"/>
          <w:lang w:val="ru-RU"/>
        </w:rPr>
        <w:t>Кремль. Водитель-испытатель «Коммунара» А. В. Скиданенко провез Н. С. Хрущева вдоль здания Совета Министров СССР, развернулся на</w:t>
      </w:r>
      <w:r>
        <w:rPr>
          <w:color w:val="000000"/>
        </w:rPr>
        <w:t> </w:t>
      </w:r>
      <w:r>
        <w:rPr>
          <w:color w:val="000000"/>
          <w:lang w:val="ru-RU"/>
        </w:rPr>
        <w:t>Ивановской площади и</w:t>
      </w:r>
      <w:r>
        <w:rPr>
          <w:color w:val="000000"/>
        </w:rPr>
        <w:t> </w:t>
      </w:r>
      <w:r>
        <w:rPr>
          <w:color w:val="000000"/>
          <w:lang w:val="ru-RU"/>
        </w:rPr>
        <w:t>поехал обратно. Председатель Совмина СССР</w:t>
      </w:r>
      <w:r>
        <w:rPr>
          <w:color w:val="000000"/>
        </w:rPr>
        <w:t> </w:t>
      </w:r>
      <w:r>
        <w:rPr>
          <w:color w:val="000000"/>
          <w:lang w:val="ru-RU"/>
        </w:rPr>
        <w:t>сказал при</w:t>
      </w:r>
      <w:r>
        <w:rPr>
          <w:color w:val="000000"/>
        </w:rPr>
        <w:t> </w:t>
      </w:r>
      <w:r>
        <w:rPr>
          <w:color w:val="000000"/>
          <w:lang w:val="ru-RU"/>
        </w:rPr>
        <w:t>этом, что</w:t>
      </w:r>
      <w:r>
        <w:rPr>
          <w:color w:val="000000"/>
        </w:rPr>
        <w:t> </w:t>
      </w:r>
      <w:r>
        <w:rPr>
          <w:color w:val="000000"/>
          <w:lang w:val="ru-RU"/>
        </w:rPr>
        <w:t>«Запорожец» будет хорошим подарком для</w:t>
      </w:r>
      <w:r>
        <w:rPr>
          <w:color w:val="000000"/>
        </w:rPr>
        <w:t> </w:t>
      </w:r>
      <w:r>
        <w:rPr>
          <w:color w:val="000000"/>
          <w:lang w:val="ru-RU"/>
        </w:rPr>
        <w:t>трудящихся и</w:t>
      </w:r>
      <w:r>
        <w:rPr>
          <w:color w:val="000000"/>
        </w:rPr>
        <w:t> </w:t>
      </w:r>
      <w:r>
        <w:rPr>
          <w:color w:val="000000"/>
          <w:lang w:val="ru-RU"/>
        </w:rPr>
        <w:t>необходимо лишь</w:t>
      </w:r>
      <w:r>
        <w:rPr>
          <w:color w:val="000000"/>
        </w:rPr>
        <w:t> </w:t>
      </w:r>
      <w:r>
        <w:rPr>
          <w:color w:val="000000"/>
          <w:lang w:val="ru-RU"/>
        </w:rPr>
        <w:t>одно: чтобы он</w:t>
      </w:r>
      <w:r>
        <w:rPr>
          <w:color w:val="000000"/>
        </w:rPr>
        <w:t> </w:t>
      </w:r>
      <w:r>
        <w:rPr>
          <w:color w:val="000000"/>
          <w:lang w:val="ru-RU"/>
        </w:rPr>
        <w:t>был доступен по</w:t>
      </w:r>
      <w:r>
        <w:rPr>
          <w:color w:val="000000"/>
        </w:rPr>
        <w:t> </w:t>
      </w:r>
      <w:r>
        <w:rPr>
          <w:color w:val="000000"/>
          <w:lang w:val="ru-RU"/>
        </w:rPr>
        <w:t>цене. Для</w:t>
      </w:r>
      <w:r>
        <w:rPr>
          <w:color w:val="000000"/>
        </w:rPr>
        <w:t> </w:t>
      </w:r>
      <w:r>
        <w:rPr>
          <w:color w:val="000000"/>
          <w:lang w:val="ru-RU"/>
        </w:rPr>
        <w:t>ЗАЗ-965 ее</w:t>
      </w:r>
      <w:r>
        <w:rPr>
          <w:color w:val="000000"/>
        </w:rPr>
        <w:t> </w:t>
      </w:r>
      <w:r>
        <w:rPr>
          <w:color w:val="000000"/>
          <w:lang w:val="ru-RU"/>
        </w:rPr>
        <w:t>утвердили в</w:t>
      </w:r>
      <w:r>
        <w:rPr>
          <w:color w:val="000000"/>
        </w:rPr>
        <w:t> </w:t>
      </w:r>
      <w:r>
        <w:rPr>
          <w:color w:val="000000"/>
          <w:lang w:val="ru-RU"/>
        </w:rPr>
        <w:t>размере 18</w:t>
      </w:r>
      <w:r>
        <w:rPr>
          <w:color w:val="000000"/>
        </w:rPr>
        <w:t> </w:t>
      </w:r>
      <w:r>
        <w:rPr>
          <w:color w:val="000000"/>
          <w:lang w:val="ru-RU"/>
        </w:rPr>
        <w:t>тыс. рублей (тогда еще</w:t>
      </w:r>
      <w:r>
        <w:rPr>
          <w:color w:val="000000"/>
        </w:rPr>
        <w:t> </w:t>
      </w:r>
      <w:r>
        <w:rPr>
          <w:color w:val="000000"/>
          <w:lang w:val="ru-RU"/>
        </w:rPr>
        <w:t>действовал старый масштаб цен). Однако малый объем багажника (0,1 м3), плохая динамика разгона, высокий уровень шума</w:t>
      </w:r>
      <w:r>
        <w:rPr>
          <w:color w:val="000000"/>
        </w:rPr>
        <w:t> </w:t>
      </w:r>
      <w:r>
        <w:rPr>
          <w:color w:val="000000"/>
          <w:lang w:val="ru-RU"/>
        </w:rPr>
        <w:t>двигателя, двери с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задними петлями, тесный салон вызывали определенные нарекания потребителей. 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ля выпуска автомобиля решили рекоструировать завод «Коммунар» в городе Запорожье, ранее занимавшийся выпуском комбайнов. Первую серийную партию ЗАЗ-965 собрали 22 ноября 1960 г. Неприхотливый, простой, а главное относительно дешевый, "Запорожец" стал самой доступной машиной в СССР. За характерную форму кузова автомобиль получил прозвище "Горбатый". </w:t>
      </w:r>
      <w:r>
        <w:rPr>
          <w:bCs/>
          <w:lang w:val="ru-RU" w:eastAsia="ru-RU"/>
        </w:rPr>
        <w:t xml:space="preserve">Производился также почтовый вариант ЗАЗ-965С с правым рулем, заделанными задними боковыми окнами и ящиком для писем вместо заднего сидения. </w:t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ашина приводилась в движение мотором редкой конфигурации </w:t>
      </w:r>
      <w:hyperlink r:id="rId5">
        <w:r>
          <w:rPr>
            <w:rStyle w:val="InternetLink"/>
            <w:color w:val="000000"/>
            <w:u w:val="none"/>
            <w:lang w:val="ru-RU"/>
          </w:rPr>
          <w:t>V4</w:t>
        </w:r>
      </w:hyperlink>
      <w:r>
        <w:rPr>
          <w:color w:val="000000"/>
          <w:lang w:val="ru-RU"/>
        </w:rPr>
        <w:t xml:space="preserve">. Базовая модель изготавливалась в период с </w:t>
      </w:r>
      <w:hyperlink r:id="rId6">
        <w:r>
          <w:rPr>
            <w:rStyle w:val="InternetLink"/>
            <w:color w:val="000000"/>
            <w:u w:val="none"/>
            <w:lang w:val="ru-RU"/>
          </w:rPr>
          <w:t>1960</w:t>
        </w:r>
      </w:hyperlink>
      <w:r>
        <w:rPr>
          <w:color w:val="000000"/>
          <w:lang w:val="ru-RU"/>
        </w:rPr>
        <w:t xml:space="preserve"> по </w:t>
      </w:r>
      <w:hyperlink r:id="rId7">
        <w:r>
          <w:rPr>
            <w:rStyle w:val="InternetLink"/>
            <w:color w:val="000000"/>
            <w:u w:val="none"/>
            <w:lang w:val="ru-RU"/>
          </w:rPr>
          <w:t>1963 годы</w:t>
        </w:r>
      </w:hyperlink>
      <w:r>
        <w:rPr>
          <w:color w:val="000000"/>
          <w:lang w:val="ru-RU"/>
        </w:rPr>
        <w:t xml:space="preserve"> включительно. </w:t>
      </w:r>
      <w:r>
        <w:rPr>
          <w:bCs/>
          <w:lang w:val="ru-RU" w:eastAsia="ru-RU"/>
        </w:rPr>
        <w:t>«Запорожец-965»</w:t>
      </w:r>
      <w:r>
        <w:rPr>
          <w:lang w:val="ru-RU" w:eastAsia="ru-RU"/>
        </w:rPr>
        <w:t xml:space="preserve"> с самого начала был хорошо принят потребителем. Справедливости ради следует отметить, что нередко торсионы передней подвески теряли упругость, а в жаркую погоду двигатель перегревался. Но, несмотря на эти «детские болезни», микролитражка сразу же показала себя с наилучшей стороны в сельской местности, районах с плохими дорогами. Хорошей проходимостью ЗАЗ-965 обязан гладкому днищу, независимой подвеске всех колес, достаточной загрузке ведущих колес. Горожане быстро оценили в «Запорожце» его маневренность, хорошую экономичность, высокую прочность кузова. И конечно, двигатель с отдельными цилиндрами, сравнительно легкий и простой в демонтаже, всегда удавалось быстро и без труда снять, отремонтировать своими силами «на кухне» и без больших потерь времени поставить на место.</w:t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личия ЗАЗ-965 разных годов выпуска:</w:t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ередок.</w:t>
      </w:r>
    </w:p>
    <w:p>
      <w:pPr>
        <w:pStyle w:val="Normal"/>
        <w:rPr/>
      </w:pPr>
      <w:r>
        <w:rPr>
          <w:lang w:val="ru-RU" w:eastAsia="ru-RU"/>
        </w:rPr>
        <w:t>1) ЗАЗ-965, условно назовём "тип 0" (малая серия, 1960 год): подфарники на крыльях, выполнены как бы на ножке, надпись Запорожець отдельными буквами, заводская эмблема первого образца, молдинга на капоте нет</w:t>
      </w:r>
    </w:p>
    <w:p>
      <w:pPr>
        <w:pStyle w:val="Normal"/>
        <w:rPr/>
      </w:pPr>
      <w:r>
        <w:rPr>
          <w:lang w:val="ru-RU" w:eastAsia="ru-RU"/>
        </w:rPr>
        <w:t>2) ЗАЗ-965 тип 1 (1960-61 год): подфарники остались на крыльях, но имеют более привычную, каплевидную форму. Надпись выполнена цельной, имеется росчерк. Появился молдинг на капоте, эмблема в виде звезд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) ЗАЗ-965 тип 2 (конец 1961- начало 1964г.): подфарники перенесены в крылья, собственно, под фары. В остальном — без изменени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Задок.</w:t>
      </w:r>
    </w:p>
    <w:p>
      <w:pPr>
        <w:pStyle w:val="Normal"/>
        <w:rPr/>
      </w:pPr>
      <w:r>
        <w:rPr>
          <w:lang w:val="ru-RU" w:eastAsia="ru-RU"/>
        </w:rPr>
        <w:t>1) ЗАЗ-965 (1960- начало 1961 гг.): выход охлаждающего воздуха — через прорези, выштампованные непосредственно в крышке мотоотсека. Фонарь освещения номерного знака если не такой же, то, во всяком случае, очень похож на те, что ставились на старые автобусы (Тот же ЛиАЗ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) ЗАЗ-965 (1961-62 г.): у данной модификации воздух выходит через прямоугольное окно, закрытое ажурной стекой (на фото сетка окрашена в цвет кузова, однако мне попадались экземпляры с хромированной рамкой) Фонарь освещения номера — без изменен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) ЗАЗ-965/965А (1963-69 г.): самый распространённый и привычный вид. Номерной знак устанавливается на кожух, через который выходит охлаждающий воздух, а фонарь освещения нового образца устанавливается над этим кожухо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 ноября 1962 года началось производство автомобиля </w:t>
      </w:r>
      <w:r>
        <w:rPr>
          <w:b/>
          <w:bCs/>
          <w:color w:val="000000"/>
          <w:lang w:val="ru-RU"/>
        </w:rPr>
        <w:t>ЗАЗ-965А</w:t>
      </w:r>
      <w:r>
        <w:rPr>
          <w:color w:val="000000"/>
          <w:lang w:val="ru-RU"/>
        </w:rPr>
        <w:t xml:space="preserve"> с двигателем МеМЗ-966 мощностью 27 л.с. С ноября 1966 года устанавливают двигатель МеМЗ-966А мощностью 30 л.с. с генератором переменного тока. Модернизированный ЗАЗ-965А выпускался по 1969 г.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/>
        <w:t>Технические характеристики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9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ы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63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ы кузо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, двухдверный, несущ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оновка автомоби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моторная, заднеприводная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бари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 м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 м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 м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есная б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м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ый просв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м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 нагрузки/с полной нагрузк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5/965 кг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ея передних/задних колё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/1160 мм. 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гатель МеМЗ-965/965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двигателя-бензинов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-</w:t>
            </w:r>
            <w:r>
              <w:rPr/>
              <w:t>тактный, верхнеклапан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 цилинд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метр цилинд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мм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д поршн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5 мм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 клапан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чий объё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щность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/26 л. с., при 4000 об/м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тящий мо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1 Н·м, при 2200/2500 об/м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ень сжа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лажденит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орудование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бюрато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00, К-1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зажиг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ыватель-распредел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5-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/мощность В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114/1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/мощ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114М/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З-965 4 ступени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м/ч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ли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2, А-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л. на 100 км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2;&#1086;&#1089;&#1082;&#1074;&#1080;&#1095;-400" TargetMode="External"/><Relationship Id="rId4" Type="http://schemas.openxmlformats.org/officeDocument/2006/relationships/hyperlink" Target="http://ru.wikipedia.org/wiki/&#1052;&#1086;&#1089;&#1082;&#1074;&#1080;&#1095;-402" TargetMode="External"/><Relationship Id="rId5" Type="http://schemas.openxmlformats.org/officeDocument/2006/relationships/hyperlink" Target="http://ru.wikipedia.org/w/index.php?title=V4&amp;action=edit&amp;redlink=1" TargetMode="External"/><Relationship Id="rId6" Type="http://schemas.openxmlformats.org/officeDocument/2006/relationships/hyperlink" Target="http://ru.wikipedia.org/wiki/1960" TargetMode="External"/><Relationship Id="rId7" Type="http://schemas.openxmlformats.org/officeDocument/2006/relationships/hyperlink" Target="http://ru.wikipedia.org/wiki/1963_&#1075;&#1086;&#107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5:00Z</dcterms:created>
  <dc:creator>Max</dc:creator>
  <dc:description/>
  <cp:keywords/>
  <dc:language>en-US</dc:language>
  <cp:lastModifiedBy>Владимир</cp:lastModifiedBy>
  <dcterms:modified xsi:type="dcterms:W3CDTF">2020-08-08T13:57:00Z</dcterms:modified>
  <cp:revision>21</cp:revision>
  <dc:subject/>
  <dc:title>После снятия с производства «Москвича-400», в типаже советских легковых автомобилей освободилось место лёгкого, недорогого авт</dc:title>
</cp:coreProperties>
</file>