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шедшие в лета. Луганский автосборочный завод (Газета «Жизнь Луганска»)</w:t>
      </w:r>
    </w:p>
    <w:p>
      <w:pPr>
        <w:pStyle w:val="Normal"/>
        <w:rPr>
          <w:b/>
          <w:b/>
        </w:rPr>
      </w:pPr>
      <w:r>
        <w:rPr>
          <w:b/>
        </w:rPr>
        <w:t>26 января 2012</w:t>
      </w:r>
    </w:p>
    <w:p>
      <w:pPr>
        <w:pStyle w:val="Normal"/>
        <w:rPr/>
      </w:pPr>
      <w:r>
        <w:rPr/>
        <w:t xml:space="preserve"> </w:t>
      </w:r>
    </w:p>
    <w:p>
      <w:pPr>
        <w:pStyle w:val="Normal"/>
        <w:rPr/>
      </w:pPr>
      <w:hyperlink r:id="rId2">
        <w:r>
          <w:rPr>
            <w:rStyle w:val="InternetLink"/>
          </w:rPr>
          <w:t>http://life.lg.ua/vopros-otvet/ushedshie-v-leta-luganskij-avtosborochnyj-zavod.html</w:t>
        </w:r>
      </w:hyperlink>
    </w:p>
    <w:p>
      <w:pPr>
        <w:pStyle w:val="Normal"/>
        <w:rPr/>
      </w:pPr>
      <w:hyperlink r:id="rId3">
        <w:r>
          <w:rPr>
            <w:rStyle w:val="InternetLink"/>
          </w:rPr>
          <w:t>http://life.lg.ua/nasha-istoria/prodolzhenie-nachalo-v-3.html</w:t>
        </w:r>
      </w:hyperlink>
    </w:p>
    <w:p>
      <w:pPr>
        <w:pStyle w:val="Normal"/>
        <w:rPr/>
      </w:pPr>
      <w:r>
        <w:rPr/>
      </w:r>
    </w:p>
    <w:p>
      <w:pPr>
        <w:pStyle w:val="Normal"/>
        <w:jc w:val="both"/>
        <w:rPr>
          <w:b/>
          <w:b/>
          <w:i/>
          <w:i/>
        </w:rPr>
      </w:pPr>
      <w:r>
        <w:rPr>
          <w:b/>
          <w:i/>
        </w:rPr>
        <w:t>Эта статья, подготовленная Стрельцовым Виктором Николаевичем, работавшим заместителем директора по экономике и финансам Луганского автосборочного завода, посвятившему предприятию 22 года своей трудовой деятельности, открывает страничку истории нашего края.</w:t>
      </w:r>
    </w:p>
    <w:p>
      <w:pPr>
        <w:pStyle w:val="Normal"/>
        <w:jc w:val="both"/>
        <w:rPr>
          <w:b/>
          <w:b/>
          <w:i/>
          <w:i/>
        </w:rPr>
      </w:pPr>
      <w:r>
        <w:rPr>
          <w:b/>
          <w:i/>
        </w:rPr>
      </w:r>
    </w:p>
    <w:p>
      <w:pPr>
        <w:pStyle w:val="Normal"/>
        <w:jc w:val="both"/>
        <w:rPr/>
      </w:pPr>
      <w:r>
        <w:rPr>
          <w:b/>
        </w:rPr>
        <w:t>В июне 1964 года в перечне предприятий Управления электротехнической промышленности и общего машиностроения Совета Народного Хозяйства Донецкого экономического района появился Луганский автосборочный завод. Так стало именоваться предприятие, пережившее два возрождения, со сплоченным коллективом в составе 1200 работающих. В основном трудились на нем люди, прошедшие Великую Отечественную войну, пережившие послевоенный голод и разруху. По архивным данным, рождением своим завод обязан Центральным авторемонтным мастерским комбината Ворошиловград Уголь, начавшим работу в морозные февральские дни 1944 года.</w:t>
      </w:r>
    </w:p>
    <w:p>
      <w:pPr>
        <w:pStyle w:val="Normal"/>
        <w:jc w:val="both"/>
        <w:rPr>
          <w:b/>
          <w:b/>
        </w:rPr>
      </w:pPr>
      <w:r>
        <w:rPr>
          <w:b/>
        </w:rPr>
        <w:t>Но ошибочно было бы считать, что эта дата знаменует начало летоисчисления знаменитого когда-то на весь Советский Союз предприятия.</w:t>
      </w:r>
    </w:p>
    <w:p>
      <w:pPr>
        <w:pStyle w:val="Normal"/>
        <w:jc w:val="both"/>
        <w:rPr>
          <w:b/>
          <w:b/>
        </w:rPr>
      </w:pPr>
      <w:r>
        <w:rPr>
          <w:b/>
        </w:rPr>
      </w:r>
    </w:p>
    <w:p>
      <w:pPr>
        <w:pStyle w:val="Normal"/>
        <w:jc w:val="both"/>
        <w:rPr>
          <w:b/>
          <w:b/>
        </w:rPr>
      </w:pPr>
      <w:r>
        <w:rPr>
          <w:b/>
        </w:rPr>
        <w:t>Родом из 19 столетия</w:t>
      </w:r>
    </w:p>
    <w:p>
      <w:pPr>
        <w:pStyle w:val="Normal"/>
        <w:jc w:val="both"/>
        <w:rPr/>
      </w:pPr>
      <w:r>
        <w:rPr>
          <w:b/>
        </w:rPr>
        <w:t xml:space="preserve"> </w:t>
      </w:r>
      <w:r>
        <w:rPr/>
        <w:t>1840 год для аграрного Славяносербского уезда был почти прорывом к техническому прогрессу – в деревне Штейдорф, что находилась недалеко от современной станции Меловая, в 20 километрах от г. Луганска, возник завод “Сельскохозяйственных орудий и машин” И.О.Шумана. Из уральского металла завод производил молотилки, веялки, соломорезки, плуги и конные грабли. Работало на нем 70 человек, в основном высококвалифицированные рабочие, ранее трудившиеся на Луганском литейном заводе. Зарплату по тем временам они имели высокую – от 8 до 18 рублей серебром, в зависимости от квалификации. Поскольку интересы развивающегося сельского хозяйства в уезде все более и более требовали современных орудий труда, предприятие быстро развивалось и оснащалось оборудованием. К 1850 году объем производства вырос в 13 раз. С 1892 года продукция завода стала продаваться со склада сельскохозяйственных машин и орудий Славяносербского земства, расположившегося в Луганске, через Товарищество М. Гельферих – Саде, и А.В. Альсоп.</w:t>
      </w:r>
    </w:p>
    <w:p>
      <w:pPr>
        <w:pStyle w:val="Normal"/>
        <w:jc w:val="both"/>
        <w:rPr/>
      </w:pPr>
      <w:r>
        <w:rPr/>
        <w:t xml:space="preserve"> </w:t>
      </w:r>
      <w:r>
        <w:rPr/>
        <w:t>Во время революционных событий и гражданской войны 1917 – 1920 гг. завод был частично разграблен. В 1920 г. сохранившееся оборудование и оснастка завода при национализации, согласно “Спискам предприятий, подлежащих национализации и денационализации”, сохранившихся в архивах, переданы в бывшие мастерские Федора Тимофеевича Минакова. Производства этих двух предприятий были объединены и получили статус завода. Сюда же было передано оборудование частных кузниц Родиона Селиванова, Челикина и Русакова.</w:t>
      </w:r>
    </w:p>
    <w:p>
      <w:pPr>
        <w:pStyle w:val="Normal"/>
        <w:jc w:val="both"/>
        <w:rPr/>
      </w:pPr>
      <w:r>
        <w:rPr/>
        <w:t xml:space="preserve"> </w:t>
      </w:r>
      <w:r>
        <w:rPr/>
        <w:t>Судьба этого завода и его бывшего хозяина, технически образованного и предприимчивого человека, для того времени уникальна.</w:t>
      </w:r>
    </w:p>
    <w:p>
      <w:pPr>
        <w:pStyle w:val="Normal"/>
        <w:jc w:val="both"/>
        <w:rPr/>
      </w:pPr>
      <w:r>
        <w:rPr/>
        <w:t xml:space="preserve"> </w:t>
      </w:r>
      <w:r>
        <w:rPr/>
        <w:t>В 1912 г. Ф.Т.Минаков основал в Луганске литейно-механические мастерские, производившие нефтяные двигатели, паровые насосы и лебедки. Производственные площади располагались на 487 кв. саженях. За год мастерские отливали до 18000 пудов чугунного литья и до 2000 пудов медного, обеспечивая работой 120 луганчан. В 1920 г., национализировав мастерские и подчинив их “Губметаллу”, большевики, не имевшие опыта управления производством, отдали тому же Ф.Т.Минакову все объединенное хозяйство в аренду. А в 1922 г. завод перешел в подчинение вновь созданному “Луганскому Уездному Экономическому Совещанию” (УЭКОСО). 29 января 1923 г., после ликвидации такового, передали завод в ведение Уполномоченного Донецкого Губернского Совета Народного Хозяйства (ДГСНХ) по Луганскому уезду товарища Радионова. Ну, а поскольку вновь назначенный руководитель кроме участия в революционных событиях и двух классов церковно-приходской школы за плечами ничего не имел, Ф.Т.Минакова, тогда уже тоже “товарища”, назначили техноруком при уполномоченном ДГСНХ. Федор Тимофеевич в течение 10 лет восстанавливал народное хозяйство Луганщины. Дальнейшую его судьбу архивы не сохранили, а созданное им предприятие с 1 октября 1923 г. впервые появляется в отчетах, как “Чугунно-литейный и механический завод им. С.М.Буденного”. С именем Буденного предприятие было и “Литейно-механическим заводом” (1928 г.), и “Мотороремонтным” (1932 г.), и “Автотракторным” (1938 г.)</w:t>
      </w:r>
    </w:p>
    <w:p>
      <w:pPr>
        <w:pStyle w:val="Normal"/>
        <w:jc w:val="both"/>
        <w:rPr>
          <w:b/>
          <w:b/>
        </w:rPr>
      </w:pPr>
      <w:r>
        <w:rPr>
          <w:b/>
        </w:rPr>
      </w:r>
    </w:p>
    <w:p>
      <w:pPr>
        <w:pStyle w:val="Normal"/>
        <w:jc w:val="both"/>
        <w:rPr>
          <w:b/>
          <w:b/>
        </w:rPr>
      </w:pPr>
      <w:r>
        <w:rPr>
          <w:b/>
        </w:rPr>
        <w:t>Заводы автосборочный и автоклапанов – члены одной большой семьи Министерства автомобильной промышленности СССР</w:t>
      </w:r>
    </w:p>
    <w:p>
      <w:pPr>
        <w:pStyle w:val="Normal"/>
        <w:jc w:val="both"/>
        <w:rPr/>
      </w:pPr>
      <w:r>
        <w:rPr/>
        <w:t xml:space="preserve"> </w:t>
      </w:r>
    </w:p>
    <w:p>
      <w:pPr>
        <w:pStyle w:val="Normal"/>
        <w:jc w:val="both"/>
        <w:rPr/>
      </w:pPr>
      <w:r>
        <w:rPr/>
        <w:t>После освобождения Луганска в феврале 1943 г. жизнь в городе постепенно возрождалась. Эвакуированные предприятия возвращались в родные края. Одним из таких был Моторноремонтный завод им. Буденного (МРЗ). Приказом № 175 по Народному Комиссариату Земледелия УССР от 10 ноября 1943 г. ему предписывалось начать с 1 октября 1943 г. ремонт двигателей для тракторов и танков. Кроме этого выполнялись работы по капитальному ремонту моторов и автомобилей – вначале для 51-й армии, а с ноября 1943 г. – для 16-й стрелковой бригады войск НКВД. Но в освобожденных районах страны нужно было возрождать земледелие – продуктов критически не хватало. И Наркомзем УССР своим приказом перепрофилирует завод на ремонт только моторов ХТЗ и У-2. Соответствующее постановление 15 ноября 1943 г. принимает и Ворошиловградский Облисполком.</w:t>
      </w:r>
    </w:p>
    <w:p>
      <w:pPr>
        <w:pStyle w:val="Normal"/>
        <w:jc w:val="both"/>
        <w:rPr/>
      </w:pPr>
      <w:r>
        <w:rPr/>
        <w:t xml:space="preserve"> </w:t>
      </w:r>
      <w:r>
        <w:rPr/>
        <w:t>Приказ директора завода Барцеховского № 176 от 16 ноября 1943 г. предусматривал прекращение приема заказов на ремонт моторов для воинских частей и организаций, не связанных с сельским хозяйством. Все моторы и автомобили “опель”, “ГАЗ-АА”, “форд”, не запущенные в разборку и ремонт, были возвращены собственникам. Не повезло и 16-й стрелковой бригаде войск НКВД – им предписывалось освободить заводские помещения от техники, доставленной для ремонта. Судя по отказу войскам НКВД в ремонте техники, завод вряд ли перешел на сельскохозяйственное направление. Завод получил новые специализированные станки, а к ним – и новый месячный план производства.</w:t>
      </w:r>
    </w:p>
    <w:p>
      <w:pPr>
        <w:pStyle w:val="Normal"/>
        <w:jc w:val="both"/>
        <w:rPr/>
      </w:pPr>
      <w:r>
        <w:rPr/>
        <w:t xml:space="preserve"> </w:t>
      </w:r>
      <w:r>
        <w:rPr/>
        <w:t>После этих перемен существовавшая в Луганской области проблема с ремонтом автомобилей дошла до критического состояния. Промышленность нуждалась в доставке угля, строительных материалов, проката, труб и.т.д.</w:t>
      </w:r>
    </w:p>
    <w:p>
      <w:pPr>
        <w:pStyle w:val="Normal"/>
        <w:jc w:val="both"/>
        <w:rPr/>
      </w:pPr>
      <w:r>
        <w:rPr/>
        <w:t xml:space="preserve"> </w:t>
      </w:r>
      <w:r>
        <w:rPr/>
        <w:t>Принимается решение об организации капитальных ремонтов автотранспорта на базе автомастерских комбината “Ворошиловградуголь”, в дальнейшем переименованных в Центральные Авторемонтные мастерские (ЦАРМ). Им в первые месяцы 1944 г. с завода им. Буденного было передано более двух десятков станков, высвободившихся в результате перепрофилирования на узкую специализацию, и часть высококвалифицированных рабочих. Долгие годы два завода – завод им. Буденного (ныне завод автоклапанов) и образованный на базе ЦАРМ Автосборочный завод – работали рука об руку, подчиняясь одному Совнархозу, а затем одному министерству – Автомобильной промышленности СССР.</w:t>
      </w:r>
    </w:p>
    <w:p>
      <w:pPr>
        <w:pStyle w:val="Normal"/>
        <w:jc w:val="both"/>
        <w:rPr/>
      </w:pPr>
      <w:r>
        <w:rPr/>
        <w:t xml:space="preserve"> </w:t>
      </w:r>
      <w:r>
        <w:rPr/>
        <w:t>С 1 октября 1944 г. ЦАРМ расширили поле своей деятельности и приступили к ремонту тракторов и автомашин, принадлежащих совхозам УРСа комбината Ворошиловград Уголь (далее комбинат “ВУ”, – прим. авт.), обеспечивая главную ремонтную позицию – проточку и шлифовку коленчатых валов и гильз для двигателей.</w:t>
      </w:r>
    </w:p>
    <w:p>
      <w:pPr>
        <w:pStyle w:val="Normal"/>
        <w:jc w:val="both"/>
        <w:rPr/>
      </w:pPr>
      <w:r>
        <w:rPr/>
        <w:t xml:space="preserve"> </w:t>
      </w:r>
      <w:r>
        <w:rPr/>
        <w:t>Но не только своим трудом помогали фронту рабочие мастерских. В 1944 году саратовский колхозник Ферапонт Головатый внес 100 тыс. руб. на приобретение самолета для Советской Армии, и это послужило началом сбора средств в фонд обороны по всей стране. По инициативе Паши Демиденко, секретаря РК КПУ Климовского района (ныне Ленинский район г. Луганска) было собрано 1 млн 26162 рубля, из которых 46000 рублей стали вкладом работников ЦАРМ.</w:t>
      </w:r>
    </w:p>
    <w:p>
      <w:pPr>
        <w:pStyle w:val="Normal"/>
        <w:jc w:val="both"/>
        <w:rPr/>
      </w:pPr>
      <w:r>
        <w:rPr/>
      </w:r>
    </w:p>
    <w:p>
      <w:pPr>
        <w:pStyle w:val="Normal"/>
        <w:jc w:val="both"/>
        <w:rPr>
          <w:b/>
          <w:b/>
        </w:rPr>
      </w:pPr>
      <w:r>
        <w:rPr>
          <w:b/>
        </w:rPr>
        <w:t>От мастерских – к заводу. У истоков трудовой славы</w:t>
      </w:r>
    </w:p>
    <w:p>
      <w:pPr>
        <w:pStyle w:val="Normal"/>
        <w:jc w:val="both"/>
        <w:rPr>
          <w:b/>
          <w:b/>
        </w:rPr>
      </w:pPr>
      <w:r>
        <w:rPr>
          <w:b/>
        </w:rPr>
      </w:r>
    </w:p>
    <w:p>
      <w:pPr>
        <w:pStyle w:val="Normal"/>
        <w:jc w:val="both"/>
        <w:rPr/>
      </w:pPr>
      <w:r>
        <w:rPr/>
        <w:t xml:space="preserve"> </w:t>
      </w:r>
      <w:r>
        <w:rPr/>
        <w:t>Приближаясь к победе в войне, страна задыхалась в хозяйственной разрухе. В полях прежних боевых сражений продолжала гибнуть от природных условий поврежденная техника, так необходимая для восстановления мирной жизни. С целью решения этой проблемы Наркомат угольной промышленности своим приказом от 12 января 1945 г. принял решение о строительстве в Ворошиловграде авторемонтного завода, используя техническую базу ЦАРМ. Горисполком выделил под стройплощадку землю в районе Лутовиновской железнодорожной ветки по адресу: ул. Челюскинцев, 119, поручив строительство Свердловской стройконторе, возглавляемой тов. Суховым. Сроки введения первой очереди завода были жесточайшие и ограничивались 1-м июля 1945 года. На строительных работах задействовали до 400 рабочих из числа расконвоированных заключенных. Затем их число довели до 500 человек, но до конца года ни один из объектов так и не был сдан.</w:t>
      </w:r>
    </w:p>
    <w:p>
      <w:pPr>
        <w:pStyle w:val="Normal"/>
        <w:jc w:val="both"/>
        <w:rPr/>
      </w:pPr>
      <w:r>
        <w:rPr/>
        <w:t xml:space="preserve"> </w:t>
      </w:r>
      <w:r>
        <w:rPr/>
        <w:t>Параллельно со строительством завода ЦАРМ наращивал объемы производства. Уже в феврале 1945 г. мастерские были переведены на хозрасчет и произвели за месяц капитальный ремонт 49 двигателей на автомашины марки “ГАЗ-АА” (выполнена на базе “форд”-АА, в народе “полуторка”, – прим. авт.), “ЗИС-5″, “форд”, “додж” и “Молотовец -1″ – легкового автомобиля всем известного как “эмка”. К этому времени на Серговском Рудоремонтном заводе было налажено литье поршней и поршневых колец для ЦАРМ. А сентябрь 1945 г. принес в мастерские “взрыв” технического прогресса – им были переданы 2 импортные передвижные автомастерские типа М-3 на шасси автомобиля Даймонд. Мастерские установили как стационарные, а автомашины передали стройконторе.</w:t>
      </w:r>
    </w:p>
    <w:p>
      <w:pPr>
        <w:pStyle w:val="Normal"/>
        <w:jc w:val="both"/>
        <w:rPr/>
      </w:pPr>
      <w:r>
        <w:rPr/>
        <w:t xml:space="preserve"> </w:t>
      </w:r>
      <w:r>
        <w:rPr/>
        <w:t>Из воспоминаний заведующего гаражом комбината “ВУ” Н.С. Белоусова: “Когда автомастерские доставили в ЦАРМ, работа была парализована. Оснащение и оборудование удивляло своей непривычностью для рабочих и инженеров, работавших в холоде, а зачастую просто под открытым небом.</w:t>
      </w:r>
    </w:p>
    <w:p>
      <w:pPr>
        <w:pStyle w:val="Normal"/>
        <w:jc w:val="both"/>
        <w:rPr/>
      </w:pPr>
      <w:r>
        <w:rPr/>
        <w:t xml:space="preserve"> </w:t>
      </w:r>
      <w:r>
        <w:rPr/>
        <w:t>Передвижка была оборудована 4-мя стационарными рабочими местами с 6-ю станками и полными наборами струбцин, съемников и ранее не известных нам приспособлений. Впервые мы увидели 5-палые рабочие рукавицы и полотенца синего цвета для удаления масляных пятен”. Думается, что фронтовикам нечему было удивляться – повидали технических новшеств, а вот основная масса имела много причин для осмысливания своего рабского положения. Коллектив состоял из вернувшихся с фронта после ранения воинов и жителей города, переживших оккупацию, старше 55 лет. Люди этого возраста не привлекались к работам германскими оккупационными властями, и после освобождения города не были отправлены в лагеря за сотрудничество с немцами. Работало в ЦАРМ и 87 человек, расконвоированных после отбывания сроков по ст. 58. Большей частью после смены через проходную шли женщины в фуфайках и сапогах с руками, обессилившими от кирки и лопаты, а дома их ждали голодающие семьи.</w:t>
      </w:r>
    </w:p>
    <w:p>
      <w:pPr>
        <w:pStyle w:val="Normal"/>
        <w:jc w:val="both"/>
        <w:rPr/>
      </w:pPr>
      <w:r>
        <w:rPr/>
        <w:t xml:space="preserve"> </w:t>
      </w:r>
      <w:r>
        <w:rPr/>
        <w:t>Руководствуясь постановлением Государственного Комитета Обороны №58/18 от 4 мая 1944 г., начальник комбината “ВУ” В.Фадеев своим приказом от 16 июля 1946 г. переименовал ЦАРМ в Авторемонтный завод и подчинил его автоуправлению комбината “ВУ”. Этим же приказом произошли и первые назначения. Возглавил завод Михаил Львович Ломако, гл. инженером стал Фома Кириллович Кривуля, гл. бухгалтером – Иван Тихонович Ставицкий.</w:t>
      </w:r>
    </w:p>
    <w:p>
      <w:pPr>
        <w:pStyle w:val="Normal"/>
        <w:jc w:val="both"/>
        <w:rPr/>
      </w:pPr>
      <w:r>
        <w:rPr/>
        <w:t xml:space="preserve"> </w:t>
      </w:r>
      <w:r>
        <w:rPr/>
        <w:t>В июле 1946 г. завод начал перебазировку на новую территорию по ул. Челюскинцев, 119, получив плановое задание – произвести в III кв. 1886 капитальных ремонтов автомобилей и 1490 ремонтов двигателей. Первое “великое переселение” было завершено только в мае 1947 г.</w:t>
      </w:r>
    </w:p>
    <w:p>
      <w:pPr>
        <w:pStyle w:val="Normal"/>
        <w:jc w:val="both"/>
        <w:rPr>
          <w:b/>
          <w:b/>
        </w:rPr>
      </w:pPr>
      <w:r>
        <w:rPr>
          <w:b/>
        </w:rPr>
      </w:r>
    </w:p>
    <w:p>
      <w:pPr>
        <w:pStyle w:val="Normal"/>
        <w:jc w:val="both"/>
        <w:rPr>
          <w:b/>
          <w:b/>
        </w:rPr>
      </w:pPr>
      <w:r>
        <w:rPr>
          <w:b/>
        </w:rPr>
        <w:t>Урезанная пайка хлеба по карточкам с 800 г до 500 г в день и каторжный труд</w:t>
      </w:r>
    </w:p>
    <w:p>
      <w:pPr>
        <w:pStyle w:val="Normal"/>
        <w:jc w:val="both"/>
        <w:rPr/>
      </w:pPr>
      <w:r>
        <w:rPr/>
        <w:t xml:space="preserve"> </w:t>
      </w:r>
    </w:p>
    <w:p>
      <w:pPr>
        <w:pStyle w:val="Normal"/>
        <w:jc w:val="both"/>
        <w:rPr/>
      </w:pPr>
      <w:r>
        <w:rPr/>
        <w:t>Приказом Министерства угольной промышленности западных районов СССР от 29 июля 1946 г. завод был оставлен в подчинении комбината “ВУ” и переведен на рабочее снабжение, приравненное к рудоремонтным заводам и электромеханическим мастерским (ЦЭММ). Дневная пайка хлеба рабочим по карточкам увеличилась до 800 г в день. К этому моменту численность работающих составила 630 чел. Требование к трудовой дисциплине на предприятии, как и по всей стране, оставалось жестким, и малейшая провинность влекла за собой приговор суда. Еще действовало постановление СНК СССР от 18.10.1942 г., предусматривающее за опоздание на работу предавать работника суду, как правило, осуждавшего его к принудительным работам на этом же предприятии сроком до 6 месяцев, а за прогул – до года. На этот период человек лишался пособия по нетрудоспособности (не оплачивался больничный лист); талонов на приобретение топлива и права на приобретение в магазине при заводе промышленных и продовольственных товаров (кроме хлеба); срок принудительных работ считался прерванным трудовым стажем; работник лишался права на очередной отпуск на срок осуждения. Единственным, что оставалось осужденному – урезанная пайка хлеба по карточкам с 800г до 500 г в день и каторжный труд. Так, на февраль 1947 г. на заводе работало 18 человек, осужденных на срок от 4 месяцев до 1 года. Человеческие слабости и вредные привычки не меняются с начала истории. Но многие нарушения были связаны с отсутствием транспорта и даже элементарных будильников. Учитывая это, с апреля 1948 г. на заводе ввели заводские гудки, звучавшие в 7.00, 7.45 и 8.00 утра, в 12.00 и 13.00 в обед, в 17.00 и в час ночи.</w:t>
      </w:r>
    </w:p>
    <w:p>
      <w:pPr>
        <w:pStyle w:val="Normal"/>
        <w:jc w:val="both"/>
        <w:rPr/>
      </w:pPr>
      <w:r>
        <w:rPr/>
        <w:t xml:space="preserve"> </w:t>
      </w:r>
      <w:r>
        <w:rPr/>
        <w:t>В июне 1947 г. Ворошиловградский городской исполком своим решением (протокол №17) увеличил земельный участок под расширение завода до 28 га. Начался второй этап строительства предприятия. Этот период для завода характерен пополнением опытного инженерно-технического состава, уволившегося с воинской службы. Начальником технического отдела стал Виктор Васильевич Корешков, цеха возглавили Григорий Васильевич Гальцов, товарищи Шестаков, Мостовой и Ковалев. Были и кадровые потери. Климовский райком партии отозвал на партийную работу директора завода М.Л.Ломако и зав. хозчастью В.И.Попова. С 24 июня 1947 г. предприятие возглавил товарищ Серов, через год также отозванный райкомом.</w:t>
      </w:r>
    </w:p>
    <w:p>
      <w:pPr>
        <w:pStyle w:val="Normal"/>
        <w:jc w:val="both"/>
        <w:rPr/>
      </w:pPr>
      <w:r>
        <w:rPr/>
        <w:t xml:space="preserve"> </w:t>
      </w:r>
      <w:r>
        <w:rPr/>
        <w:t>Существенные изменения на производстве и в судьбах заводчан произошли после назначения директором завода С.Г.Ревякина в августе 1948 г. К концу года 24 семьи получили квартиры в построенных “хозспособом” домах по ул. Челюскинцев, 111 и 113. До этого завод имел только свое общежитие и клуб. Предприятие было оснащено несколькими десятками новейших станков и приспособлений. Гл. архитектор города Александр Шеремет и гл. инженер завода Э.М.Рейтблат нашли решение по подводу к предприятию железнодорожной ветки, подключив ее к существующей трассе 3-й километр – “Авиагородок”.</w:t>
      </w:r>
    </w:p>
    <w:p>
      <w:pPr>
        <w:pStyle w:val="Normal"/>
        <w:jc w:val="both"/>
        <w:rPr/>
      </w:pPr>
      <w:r>
        <w:rPr/>
        <w:t xml:space="preserve"> </w:t>
      </w:r>
      <w:r>
        <w:rPr/>
        <w:t>Но завод, как и всю страну, ожидало экономическое потрясение – денежная реформа 1947 г. Она была проведена 14 декабря одновременно с отменой карточной системы с целью стабилизации экономического положения в стране путем конфискации части накоплений населения, особенно сельского.</w:t>
      </w:r>
    </w:p>
    <w:p>
      <w:pPr>
        <w:pStyle w:val="Normal"/>
        <w:jc w:val="both"/>
        <w:rPr/>
      </w:pPr>
      <w:r>
        <w:rPr/>
        <w:t xml:space="preserve"> </w:t>
      </w:r>
      <w:r>
        <w:rPr/>
        <w:t>Обмен наличности, находившейся на руках, осуществлялся в соотношении 10:1. Денежные вклады до 3 тыс. руб. обменивались в соотношении 1:1, а более 3 тыс., то за 3 руб. давали 2 руб. “новых”. Денежные средства на счетах предприятий обменивались в соотношении 5 руб. “старых” – на 4 руб. “новых”. Согласно бухгалтерским документам, хранящимся в областном архиве, предприятие не досчиталось 387 тыс. руб. В первый период это были ощутимые финансовые потери. И эти потери опять легли на плечи рядовых граждан. Всю чаще стали появляться приказы директора завода, объявлявшие выходные дни рабочими без увеличения ставок и окладов, в народе – “воскресники”.</w:t>
      </w:r>
    </w:p>
    <w:p>
      <w:pPr>
        <w:pStyle w:val="Normal"/>
        <w:jc w:val="both"/>
        <w:rPr/>
      </w:pPr>
      <w:r>
        <w:rPr/>
        <w:t xml:space="preserve"> </w:t>
      </w:r>
      <w:r>
        <w:rPr/>
        <w:t>Война распрямила людей, и они уже не верили обещаниям, зная, что слова: “Жить стало лучше, жить стало веселей” наяву продолжали быть пайкой хлеба. Пережившие войну надеялись только на свой труд, поддерживаемый верой, что победа на фашизмом гораздо значимее, чем лихолетье послевоенных лет. И это был их героизм – героизм рядовых тружеников, которым не грех и поклониться ныне живущим.</w:t>
      </w:r>
    </w:p>
    <w:p>
      <w:pPr>
        <w:pStyle w:val="Normal"/>
        <w:jc w:val="both"/>
        <w:rPr>
          <w:b/>
          <w:b/>
        </w:rPr>
      </w:pPr>
      <w:r>
        <w:rPr>
          <w:b/>
        </w:rPr>
      </w:r>
    </w:p>
    <w:p>
      <w:pPr>
        <w:pStyle w:val="Normal"/>
        <w:jc w:val="both"/>
        <w:rPr>
          <w:b/>
          <w:b/>
        </w:rPr>
      </w:pPr>
      <w:r>
        <w:rPr>
          <w:b/>
        </w:rPr>
        <w:t>Территория завода представляла собой кладбище изуродованной автотехники</w:t>
      </w:r>
    </w:p>
    <w:p>
      <w:pPr>
        <w:pStyle w:val="Normal"/>
        <w:jc w:val="both"/>
        <w:rPr>
          <w:b/>
          <w:b/>
        </w:rPr>
      </w:pPr>
      <w:r>
        <w:rPr>
          <w:b/>
        </w:rPr>
      </w:r>
    </w:p>
    <w:p>
      <w:pPr>
        <w:pStyle w:val="Normal"/>
        <w:jc w:val="both"/>
        <w:rPr/>
      </w:pPr>
      <w:r>
        <w:rPr/>
        <w:t xml:space="preserve"> “</w:t>
      </w:r>
      <w:r>
        <w:rPr/>
        <w:t>В январе 1949 г. состоялся XVI съезд КП Украины, ставший судьбоносным в вопросах технического оснащения всех видов производства”. Так начинались передовицы газет того времени и выступления руководителей всех рангов, но действительность была не такой уж пафосной.</w:t>
      </w:r>
    </w:p>
    <w:p>
      <w:pPr>
        <w:pStyle w:val="Normal"/>
        <w:jc w:val="both"/>
        <w:rPr/>
      </w:pPr>
      <w:r>
        <w:rPr/>
        <w:t xml:space="preserve"> </w:t>
      </w:r>
      <w:r>
        <w:rPr/>
        <w:t>Отсутствие запасных частей, необходимых для ремонта автомобилей, и требование неукоснительного выполнения заводского плана привели к тому, что ремонт одних машин выполнялся за счет снятия узлов и агрегатов с других. Территория завода представляла собой кладбище изуродованной автомобильной техники. Приказом по комбинату “ВУ” № 413 от 6 июня 1949 г. за “халатность” были уволены начальник автосборочного цеха Гончаров, мастер цеха Бунигин, а директор завода Ревякин, гл. инженер Рейблат и начальник техотдела Г.В.Гальцов получили по выговору. Но положение продолжало ухудшаться, и руководство комбината “ВУ” принимает к руководителям предприятия более жесткие меры – Рейтблата переводят начальником производственно-технического отдела автотранспортного управления комбината, а с апреля 1951 года начальником этого же управления назначен Ревякин. Конечно, наказание “суровое”, но что поделать – кадры нужно беречь. В новой должности Ревякин добивается размещения заказа на заводе по изготовлению для ОРСа комбината “ВУ” автокузовов для перевозки продуктов, так необходимых для улучшения снабжения удаленных районов Донбасса и в частности – хлеба.</w:t>
      </w:r>
    </w:p>
    <w:p>
      <w:pPr>
        <w:pStyle w:val="Normal"/>
        <w:jc w:val="both"/>
        <w:rPr/>
      </w:pPr>
      <w:r>
        <w:rPr/>
        <w:t xml:space="preserve"> </w:t>
      </w:r>
      <w:r>
        <w:rPr/>
        <w:t>Берется он и за решение вопроса заводского автокладбища – своими приказами № 177, № 240 и № 264 поэтапно снимает машины, находящиеся в ремонте на заводе, с учета автобаз и передает их на баланс предприятия. А когда в январе 1952 г. Фролов Владимир Иванович, назначенный на должность директора, принимает от своего предшественника Александра Васильевича Гарбажа завод, на балансе числилось 400 автомобилей: “ГАЗ–АА”, “ЗИС-5″, “ЗИС-150″, “студебеккер”, “додж”, “форд”, “виллис” и 360 двигателей. Из них только 70 автомобилей находились на складе после ремонта. В.И.Фролов, понимая серьезность своего дальнейшего положения, направляет докладную записку во все вышестоящие инстанции: “…Все машины, находящиеся на заводе в ожидании ремонта много лет – разукомплектованы, резина попрела, деревянные изделия сгнили, тонколистовая сталь поржавела, сидений и спинок нет, отсутствуют тяги, карбюраторы, динамо”. Владимир Иванович отказался принимать завод в таком состоянии – перспектива оказаться в сибирских лагерях была совсем не радужной. Тогда руководство комбината “ВУ” принимает самое “мудрое” решение – списать весь этот транспорт, и не удивительно – собственность ведь социалистическая.</w:t>
      </w:r>
    </w:p>
    <w:p>
      <w:pPr>
        <w:pStyle w:val="Normal"/>
        <w:jc w:val="both"/>
        <w:rPr/>
      </w:pPr>
      <w:r>
        <w:rPr/>
        <w:t xml:space="preserve"> </w:t>
      </w:r>
      <w:r>
        <w:rPr/>
        <w:t>А предыдущего директора завода А.В.Гарбажа, тоже в “наказание”, – назначить директором Кадиевского завода запчастей и инструмента.</w:t>
      </w:r>
    </w:p>
    <w:p>
      <w:pPr>
        <w:pStyle w:val="Normal"/>
        <w:jc w:val="both"/>
        <w:rPr>
          <w:b/>
          <w:b/>
        </w:rPr>
      </w:pPr>
      <w:r>
        <w:rPr>
          <w:b/>
        </w:rPr>
      </w:r>
    </w:p>
    <w:p>
      <w:pPr>
        <w:pStyle w:val="Normal"/>
        <w:jc w:val="both"/>
        <w:rPr>
          <w:b/>
          <w:b/>
        </w:rPr>
      </w:pPr>
      <w:r>
        <w:rPr>
          <w:b/>
        </w:rPr>
      </w:r>
    </w:p>
    <w:p>
      <w:pPr>
        <w:pStyle w:val="Normal"/>
        <w:jc w:val="both"/>
        <w:rPr>
          <w:b/>
          <w:b/>
        </w:rPr>
      </w:pPr>
      <w:r>
        <w:rPr>
          <w:b/>
        </w:rPr>
        <w:t>Автобусы и горноспасательные автомобили – и это мы можем!</w:t>
      </w:r>
    </w:p>
    <w:p>
      <w:pPr>
        <w:pStyle w:val="Normal"/>
        <w:jc w:val="both"/>
        <w:rPr>
          <w:b/>
          <w:b/>
        </w:rPr>
      </w:pPr>
      <w:r>
        <w:rPr>
          <w:b/>
        </w:rPr>
      </w:r>
    </w:p>
    <w:p>
      <w:pPr>
        <w:pStyle w:val="Normal"/>
        <w:jc w:val="both"/>
        <w:rPr/>
      </w:pPr>
      <w:r>
        <w:rPr/>
        <w:t xml:space="preserve"> </w:t>
      </w:r>
      <w:r>
        <w:rPr/>
        <w:t>В декабре 1954 г. была сдана в эксплуатацию 2-я очередь завода, а его техническое оснащение пополнилось за счет передачи ему нестандартного оборудования с Кадиевского рудоремонтного завода. А с мая 1955 г. на новых площадях приступили к капитальному ремонту автокранов на шасси “ЗИС-150″ и “ЗИС-5″. Параллельно началось изготовление автобусов “ПАЗ-651″ на шасси “ГАЗ-51″ для перевозки рабочих бригад на шахты и стройки, с годовым планом 150 шт. К этому моменту в составе завода было уже 12 цехов. В том числе – введен в эксплуатацию автобусный цех, освоена холодная сварка моторных блоков и отливка алюминиевых поршней для автомобилей “ЗИС-150″ и “ГАЗ-51″, введен в эксплуатацию участок изготовления рессор к “ГАЗ-51″ и радиаторов к “ЗИС-150″. Внедрение этих новшеств – личная заслуга начальника техотдела Григория Васильевича Гальцова.</w:t>
      </w:r>
    </w:p>
    <w:p>
      <w:pPr>
        <w:pStyle w:val="Normal"/>
        <w:jc w:val="both"/>
        <w:rPr/>
      </w:pPr>
      <w:r>
        <w:rPr/>
        <w:t xml:space="preserve"> </w:t>
      </w:r>
      <w:r>
        <w:rPr/>
        <w:t>Количество работающих достигло 1099 чел. На завод поставляли запасные части и комплектующие 37 заводов Советского Союза из Москвы, Ярославля, Горького, Киржача, Орехово-Зуево, Владимира, Таганрога и т.д. В 1956 г. Ворошиловградский Государственный Авторемонтный завод подчинили Управлению железнодорожного, автомобильного транспорта и шоссейных дорог Ворошиловградского Совета Народного Хозяйства (далее СНХ, – прим. авт.)</w:t>
      </w:r>
    </w:p>
    <w:p>
      <w:pPr>
        <w:pStyle w:val="Normal"/>
        <w:jc w:val="both"/>
        <w:rPr/>
      </w:pPr>
      <w:r>
        <w:rPr/>
        <w:t xml:space="preserve"> </w:t>
      </w:r>
      <w:r>
        <w:rPr/>
        <w:t>В 1958 г. производство продукции возросло почти втрое. Кроме ремонтов автомобилей было изготовлено 363 кузова автобусов “ПАЗ-651″ и 34 спецкузова для ВГСЧ (горно-спасательные части). В 1959 г. впервые предприятие приняло участие в Выставке достижений народного хозяйства (ВДНХ) Украины и было удостоено 2-й премии. Этот год для завода был значимым этапом в освоении новой продукции. В целях обеспечения перевозок сборного железобетона, тяжеловесных и негабаритных грузов для домостроения СНХ Луганского экономического административного района своим постановлением №448 от 24 сентября обязал предприятие перейти к изготовлению полуприцепов “ЗИЛ-120-Н” для перевозки панелей и саморазгружающихся двухосных прицепов. Поступил заказ от МВД и военных на изготовление спецкузовов, от торговли – на изготовление автопавильонов для вод и мороженого, автолавок на базе двухосного прицепа, прицепов для перевозки мяса и молока. И ничто не предвещало беды…</w:t>
      </w:r>
    </w:p>
    <w:p>
      <w:pPr>
        <w:pStyle w:val="Normal"/>
        <w:jc w:val="both"/>
        <w:rPr>
          <w:b/>
          <w:b/>
        </w:rPr>
      </w:pPr>
      <w:r>
        <w:rPr>
          <w:b/>
        </w:rPr>
        <w:t xml:space="preserve"> </w:t>
      </w:r>
    </w:p>
    <w:p>
      <w:pPr>
        <w:pStyle w:val="Normal"/>
        <w:jc w:val="both"/>
        <w:rPr>
          <w:b/>
          <w:b/>
        </w:rPr>
      </w:pPr>
      <w:r>
        <w:rPr>
          <w:b/>
        </w:rPr>
        <w:t>Спасибо за труд – вы свободны</w:t>
      </w:r>
    </w:p>
    <w:p>
      <w:pPr>
        <w:pStyle w:val="Normal"/>
        <w:jc w:val="both"/>
        <w:rPr>
          <w:b/>
          <w:b/>
        </w:rPr>
      </w:pPr>
      <w:r>
        <w:rPr>
          <w:b/>
        </w:rPr>
      </w:r>
    </w:p>
    <w:p>
      <w:pPr>
        <w:pStyle w:val="Normal"/>
        <w:jc w:val="both"/>
        <w:rPr/>
      </w:pPr>
      <w:r>
        <w:rPr>
          <w:b/>
        </w:rPr>
        <w:t xml:space="preserve"> </w:t>
      </w:r>
      <w:r>
        <w:rPr/>
        <w:t>У предприятий, как и у людей, также есть судьбы, покрытые тайной будущего. Все началось с августа 1959 г. Первой ласточкой перемен стало назначение гл. инженера завода М.Л.Ломако директором закрытого предприятия п/я №436. А 14 августа был получен приказ Луганского СНХ №138, которым предписывалось передать вновь организованному заводу п/я №100 (в дальнейшем известный луганчанам как Завод электронного машиностроения, – прим. авт.) инструментальный цех с личным составом работающих. И даже после этого приказа никто не знал, что на территории Авторемонтного завода, а в дальнейшем и на базе всех его мощностей будет работать новое предприятие, изготавливающее продукцию специального назначения, связанного с вопросами обороны и космоса.</w:t>
      </w:r>
    </w:p>
    <w:p>
      <w:pPr>
        <w:pStyle w:val="Normal"/>
        <w:jc w:val="both"/>
        <w:rPr/>
      </w:pPr>
      <w:r>
        <w:rPr/>
        <w:t xml:space="preserve"> </w:t>
      </w:r>
      <w:r>
        <w:rPr/>
        <w:t>Совсем другие люди зайдут в цеха, другой коллектив будет праздновать трудовые победы, не вспомнив никогда о первооткрывателях, рабочих, инженерах и техниках, в зной и мороз строивших завод и осваивавших производство. Не принято у нас почитать заслуги предшественников.</w:t>
      </w:r>
    </w:p>
    <w:p>
      <w:pPr>
        <w:pStyle w:val="Normal"/>
        <w:jc w:val="both"/>
        <w:rPr/>
      </w:pPr>
      <w:r>
        <w:rPr/>
        <w:t xml:space="preserve"> </w:t>
      </w:r>
      <w:r>
        <w:rPr/>
        <w:t>Те, кто постарше, помнят, как в 50-е годы страна боролась за мир во всем мире, ей не был страшен “серый волк”. А борьба за мир – это всегда подготовка к войне. Все время в нашей жизни происходят какие-то повороты, в которые зачастую трудно вписаться, один выход – шаг за шагом восстанавливать историческую правду. У поэта Андрея Дементьева есть такие строки: “Года, как тяжелые камни, побили Веселое, доброе сердце отца”. Такие же камни не обошли и судьбы заводчан.</w:t>
      </w:r>
    </w:p>
    <w:p>
      <w:pPr>
        <w:pStyle w:val="Normal"/>
        <w:jc w:val="both"/>
        <w:rPr/>
      </w:pPr>
      <w:r>
        <w:rPr/>
        <w:t xml:space="preserve"> </w:t>
      </w:r>
      <w:r>
        <w:rPr/>
        <w:t>С 17 августа на Авторемзаводе началась подготовка кадров к переводу на новое предприятие п/я № 100, были уволены по сокращению 5 инженеров, 7 техников и 5 бухгалтеров с формулировкой “В связи с сокращением объемов работ”. Это были работники, анкетные данные которых не позволяли работать им на “закрытых” предприятиях СССР. Данные о рабочих, попавших под эту категорию, в архивах не сохранились. В коллективе не было хаоса, не было отчаяния. Все было привычно для советского человека – государство решало свои задачи и достигало целей, не задумываясь о личности. А самое большое вознаграждение за труд было объявление благодарности с занесением в личное дело.</w:t>
      </w:r>
    </w:p>
    <w:p>
      <w:pPr>
        <w:pStyle w:val="Normal"/>
        <w:jc w:val="both"/>
        <w:rPr/>
      </w:pPr>
      <w:r>
        <w:rPr/>
        <w:t xml:space="preserve"> </w:t>
      </w:r>
      <w:r>
        <w:rPr/>
        <w:t>Уже с 1 сентября 1959 г. из состава Авторемзавода были выведены автосборочный, моторный и кузовной цеха. Присвоили заводу и новый почтовый адрес – ул. Авиационная, 145.</w:t>
      </w:r>
    </w:p>
    <w:p>
      <w:pPr>
        <w:pStyle w:val="Normal"/>
        <w:jc w:val="both"/>
        <w:rPr/>
      </w:pPr>
      <w:r>
        <w:rPr/>
        <w:t xml:space="preserve"> </w:t>
      </w:r>
      <w:r>
        <w:rPr/>
        <w:t>Директор завода Фролов, вызванный 11 ноября 1959 г. в Госплан, получил план реорганизации предприятия.</w:t>
      </w:r>
    </w:p>
    <w:p>
      <w:pPr>
        <w:pStyle w:val="Normal"/>
        <w:jc w:val="both"/>
        <w:rPr>
          <w:b/>
          <w:b/>
        </w:rPr>
      </w:pPr>
      <w:r>
        <w:rPr>
          <w:b/>
        </w:rPr>
      </w:r>
    </w:p>
    <w:p>
      <w:pPr>
        <w:pStyle w:val="Normal"/>
        <w:jc w:val="both"/>
        <w:rPr>
          <w:b/>
          <w:b/>
        </w:rPr>
      </w:pPr>
      <w:r>
        <w:rPr>
          <w:b/>
        </w:rPr>
        <w:t>Второе великое переселение</w:t>
      </w:r>
    </w:p>
    <w:p>
      <w:pPr>
        <w:pStyle w:val="Normal"/>
        <w:rPr>
          <w:b/>
          <w:b/>
        </w:rPr>
      </w:pPr>
      <w:r>
        <w:rPr>
          <w:b/>
        </w:rPr>
      </w:r>
    </w:p>
    <w:p>
      <w:pPr>
        <w:pStyle w:val="Normal"/>
        <w:rPr/>
      </w:pPr>
      <w:r>
        <w:rPr/>
        <w:t>У Виталия Коротича есть такая фраза: “Невинные люди страдают в этом мире. Они теряют близких, сами попадают в катастрофы, лишаются здоровья, работы, благополучия. Не следует искать в этом волю Божью. Бог не наказывает людей таким образом. Вероятно, нам надо смириться с тем, что на ряд событий мы не можем повлиять”. Действия руководства Авторемзавода осенью 1959 г. могут опровергнуть это высказывание. Архивные материалы сохранили первоначальное решение Совнархоза о полной ликвидации завода. Директор завода Владимир Иванович Фролов и главный инженер Дмитрий Авдеевич Мелконов не склонили голову перед судьбой и не смирились с этим решением. Им удалось доказать руководству необходимость существования завода и его полезность для Донецкого края. И как аргумент – взялись за переоборудование 15 самосвалов “ЗИЛ 585″ в мусоровозы, так необходимые для города. Огромную помощь в выполнении этого заказа оказал начальник отдела комплектации управления автотранспорта и шоссейных дорог Михаил Николаевич Покусаев, в дальнейшем работавший зам. директора завода по коммерческим вопросам. Обладая талантом общения, имея особенные коммерческие способности, Михаил Николаевич был незаменим в тандеме с директором завода. Кроме того, Д.А. Мелконов вышел к руководству управления автомобильного транспорта с предложением об организации производства автоприцепов к автомашинам “ЗИЛ”. Его услышали, что было необъяснимым фактом. Правда, прицепы начали изготавливать на 7 лет позже.</w:t>
      </w:r>
    </w:p>
    <w:p>
      <w:pPr>
        <w:pStyle w:val="Normal"/>
        <w:rPr/>
      </w:pPr>
      <w:r>
        <w:rPr/>
        <w:t xml:space="preserve"> </w:t>
      </w:r>
      <w:r>
        <w:rPr/>
        <w:t>Результатом этой “битвы” за выживаемость стал приказ Совнархоза №105 от 13 сентября 1960 г., предусматривающий перебазировку оставшегося после передачи основных средств заводу п/я № 100 оборудования на вновь выделенную территорию по адресу ул. Фрунзе, 128.</w:t>
      </w:r>
    </w:p>
    <w:p>
      <w:pPr>
        <w:pStyle w:val="Normal"/>
        <w:rPr/>
      </w:pPr>
      <w:r>
        <w:rPr/>
        <w:t xml:space="preserve"> </w:t>
      </w:r>
      <w:r>
        <w:rPr/>
        <w:t>Зачастую дети, достигшие в жизни каких-то вершин, забывают о родителях, положивших жизнь для их благополучия. Такая судьба была уготована и Автосборочному заводу. Никто и никогда не вспомнил о трудовых подвигах и судьбах автосборщиков, заложивших основу производственных успехов Завода электронного машиностроения (п/я № 100).</w:t>
      </w:r>
    </w:p>
    <w:p>
      <w:pPr>
        <w:pStyle w:val="Normal"/>
        <w:rPr/>
      </w:pPr>
      <w:r>
        <w:rPr/>
        <w:t xml:space="preserve"> </w:t>
      </w:r>
      <w:r>
        <w:rPr/>
        <w:t>Но не потушили ветры перемен жизненный огонь в душах заводчан. Переселение предприятия можно сравнить с освоением Ермаком Сибири. Первым на место “ссылки” прибыл вновь назначенный директор завода Дмитрий Авдеевич Мелконов.</w:t>
      </w:r>
    </w:p>
    <w:p>
      <w:pPr>
        <w:pStyle w:val="Normal"/>
        <w:jc w:val="both"/>
        <w:rPr/>
      </w:pPr>
      <w:r>
        <w:rPr/>
        <w:t xml:space="preserve"> </w:t>
      </w:r>
      <w:r>
        <w:rPr/>
        <w:t>О чем думалось участнику войны, артиллеристу, ушедшему на фронт с первого курса медицинского института, воевавшему с Японией, какие математические расчеты мысленно произвел этот человек, на многие годы ставший сердцем, душей, а в дальнейшем – и легендой автосборочного завода и самого Луганска? Родным стал завод, а родным и жизнь свою не грех посвятить. После демобилизации он окончил вечернее отделение филиала Московского института металлопромышленности и пришел нормировщиком на авторемзавод. В 1953 г. Дмитрий Авдеевич возглавил механический цех, а в 1955-м – техотдел завода. В этом же году был избран парторгом предприятия. С августа 1959 г. стал гл. инженером. И тогда, в том далеком 1960-м, глядя на ветхие бараки и рядом стоящие городские конюшни, наверное, видел новые заводские корпуса, возведенные здесь, на окраине города. Мне довелось долгие годы работать под руководством этого удивительного человека, восхищавшего окружающих своим оптимизмом и верой в начатое дело. Можно смело сказать, что человек нашел свою судьбу, и она была верна ему до последних его дней.</w:t>
      </w:r>
    </w:p>
    <w:p>
      <w:pPr>
        <w:pStyle w:val="Normal"/>
        <w:rPr>
          <w:b/>
          <w:b/>
        </w:rPr>
      </w:pPr>
      <w:r>
        <w:rPr>
          <w:b/>
        </w:rPr>
      </w:r>
    </w:p>
    <w:p>
      <w:pPr>
        <w:pStyle w:val="Normal"/>
        <w:rPr>
          <w:b/>
          <w:b/>
        </w:rPr>
      </w:pPr>
      <w:r>
        <w:rPr>
          <w:b/>
        </w:rPr>
        <w:t>Суровые годы возрождения</w:t>
      </w:r>
    </w:p>
    <w:p>
      <w:pPr>
        <w:pStyle w:val="Normal"/>
        <w:rPr>
          <w:b/>
          <w:b/>
        </w:rPr>
      </w:pPr>
      <w:r>
        <w:rPr>
          <w:b/>
        </w:rPr>
      </w:r>
    </w:p>
    <w:p>
      <w:pPr>
        <w:pStyle w:val="Normal"/>
        <w:jc w:val="both"/>
        <w:rPr/>
      </w:pPr>
      <w:r>
        <w:rPr/>
        <w:t>На новую территорию с директором завода перешли 27 инженерно-технических работников (ИТР) и около 80 рабочих, составлявших костяк трех перебазированных цехов – агрегатного, автобусного и ремонтно-механического. Из руководителей нелегкую судьбу завода приняли как свою главный инженер И.Б.Непомнящий, главный бухгалтер М.П. Гавва, начальник техотдела М.И.Дядичев, начальник агрегатного цеха И.Ф.Сериков. Много испытаний выпало на их долю. Производственных помещений не было, оборудование устанавливали и подключали под открытым небом в морозные декабрьские дни. Условием перебазировки завода на новую территорию было безусловное выполнение плана производства. Годовой отчет за 1960 г. заставляет восхищаться трудовым героизмом заводчан – изготовлено 289 прицепов специального назначения, в том числе 45 панелевозов, 55 автобусов “ПАЗ-651″, 125 машин для ВГСЧ (военизированных горноспасательных частей), 42 хлебных фургона, 22 машины для милиции. Но были и внеплановые работы, отвлекавшие на себя трудовые резервы. Постановлением обкома КП Украины № 05-25 от 9 июня 1960 г. в план производства было внесено изготовление 500 шт. автопоилок для скота, а затем добавилось и изготовление деталей шахтной крепи. Но – “Вперед, к победе коммунизма!” – к концу года был создан новый самостоятельный цех по изготовлению спецмашин и прицепов. Предприятие, как родная мать, принимало в свои объятия все новых и новых работников, решивших связать свои судьбы с заводом. В январе 1961 г. на заводе уже трудилось 317 человек, включая 70 рабочих строительных бригад. Увеличился план производства автобусов до 400 шт. и изготовление поливочных машин КПМ-1 – до 150 шт. А председатель Луганского Совнархоза Н.Худосовцев своим постановлением № 112 от 12 апреля 1961 г. еще добавил к плану изготовление 20 шт. автокранов СМК -7 грузоподъемностью 7 тонн на базе шасси автомобиля “МАЗ-200″.</w:t>
      </w:r>
    </w:p>
    <w:p>
      <w:pPr>
        <w:pStyle w:val="Normal"/>
        <w:jc w:val="both"/>
        <w:rPr/>
      </w:pPr>
      <w:r>
        <w:rPr/>
        <w:t xml:space="preserve"> </w:t>
      </w:r>
      <w:r>
        <w:rPr/>
        <w:t>Из воспоминаний Клавдии Петровны Браславской, главного бухгалтера завода (1970 – 1996 гг.): “Я пришла на завод в 1958 году и посвятила ему всю свою трудовую жизнь. Те сложности, через которые пришлось пройти коллективу, возрождаются в памяти с содроганием. Мы тогда все ворчали на Д.А.Мелконова за то, что он брался за изготовление любых заказов – мелких, крупных и даже единичных. Производственники знают, что такое изготовить изделие без подготовки производства и без оснастки. Но директор упорно придерживался выбранной тактики и, как оказалось, был дальновиднее нас. Когда в стране развернулись широкомасштабные стройки и возникла потребность в передвижных вагонах-домиках, Совет Министров УССР остановил свой выбор на нашем заводе. Можно считать 1964-66-й годами расцвета Луганского авторемонтного завода, превращение его в одно из крупнейших промышленных предприятий Советского Союза”.</w:t>
      </w:r>
    </w:p>
    <w:p>
      <w:pPr>
        <w:pStyle w:val="Normal"/>
        <w:jc w:val="both"/>
        <w:rPr/>
      </w:pPr>
      <w:r>
        <w:rPr/>
        <w:t xml:space="preserve"> </w:t>
      </w:r>
      <w:r>
        <w:rPr/>
        <w:t>Клавдия Петровна, долгие годы возглавлявшая бухгалтерскую службу завода, в полной мере ощутила на себе все тяготы, пришедшиеся на долю всего коллектива. Ее профессионализм, умение найти правильное финансовое решение не раз способствовали выполнению всех поставленных задач.</w:t>
      </w:r>
    </w:p>
    <w:p>
      <w:pPr>
        <w:pStyle w:val="Normal"/>
        <w:rPr/>
      </w:pPr>
      <w:r>
        <w:rPr/>
      </w:r>
    </w:p>
    <w:p>
      <w:pPr>
        <w:pStyle w:val="Normal"/>
        <w:rPr>
          <w:b/>
          <w:b/>
        </w:rPr>
      </w:pPr>
      <w:r>
        <w:rPr>
          <w:b/>
        </w:rPr>
        <w:t>Трагедия Ташкента – боль всей страны, боль луганчан</w:t>
      </w:r>
    </w:p>
    <w:p>
      <w:pPr>
        <w:pStyle w:val="Normal"/>
        <w:rPr>
          <w:b/>
          <w:b/>
        </w:rPr>
      </w:pPr>
      <w:r>
        <w:rPr>
          <w:b/>
        </w:rPr>
      </w:r>
    </w:p>
    <w:p>
      <w:pPr>
        <w:pStyle w:val="Normal"/>
        <w:jc w:val="both"/>
        <w:rPr/>
      </w:pPr>
      <w:r>
        <w:rPr/>
        <w:t>Расцвету предприятия предшествовала ежедневная кропотливая работа. В 1961 г. постановлением горисполкома заводу была передана территория конных дворов для подготовки и строительства корпуса автоприцепов. В 1962 г. освоено производство микроавтобусов на базе “РАФ-977В” – автомобиля “Луганск”. В мае 1963 г., согласно распоряжению Совета Народного Хозяйства Донецкого экономического района № 588, Луганский авторемонтный завод приступил к освоению медицинских автомобилей. А годовой отчет за 1963 г. не перестает удивлять своими цифрами. Произведено: автобусов – 535 шт., микроавтобусов “Луганск” – 330 шт., поливочных машин КПМ-1 – 50 шт. В этот первый год освоения изготовлено медицинских автомобилей для перевозки недоношенных новорожденных – 29 шт., передвижных клинических лабораторий – 1шт.</w:t>
      </w:r>
    </w:p>
    <w:p>
      <w:pPr>
        <w:pStyle w:val="Normal"/>
        <w:jc w:val="both"/>
        <w:rPr/>
      </w:pPr>
      <w:r>
        <w:rPr/>
        <w:t xml:space="preserve"> </w:t>
      </w:r>
      <w:r>
        <w:rPr/>
        <w:t>К концу 1963 г. на заводе уже трудилось 717 человек и действовало 7 цехов и 2 экспериментальных участка.</w:t>
      </w:r>
    </w:p>
    <w:p>
      <w:pPr>
        <w:pStyle w:val="Normal"/>
        <w:jc w:val="both"/>
        <w:rPr/>
      </w:pPr>
      <w:r>
        <w:rPr/>
        <w:t xml:space="preserve"> </w:t>
      </w:r>
      <w:r>
        <w:rPr/>
        <w:t>Одно из главных событий в истории завода произошло 9 декабря 1963 г.- вышло Постановление Совета Министров УССР №1355 “Об организации изготовления передвижных поселков для работников-строителей, осуществляющих строительство в отдаленных от населенных пунктов местностях”. Речь шла об изготовлении мобильных поселений, состоящих из вагонов-домиков с минимально необходимыми условиями проживания.</w:t>
      </w:r>
    </w:p>
    <w:p>
      <w:pPr>
        <w:pStyle w:val="Normal"/>
        <w:jc w:val="both"/>
        <w:rPr/>
      </w:pPr>
      <w:r>
        <w:rPr/>
        <w:t xml:space="preserve"> </w:t>
      </w:r>
      <w:r>
        <w:rPr/>
        <w:t>Луганский авторемонтный завод стал флагманом в освоении этих изделий. В номенклатуру одного строительного комплекса входило 8 – 10 вагонов-общежитий ВО-10, предназначенных для проживания 10 человек в каждом; вагон-душевая; вагон-столовая ВС-20, рассчитанная на 20 посадочных мест; вагон-магазин, вагон-котельная, вагон-клуб. В первый год освоения – 1964-й – было произведено 1600 вагонов-домиков, которыми укомплектовали 96 мобильных поселений.</w:t>
      </w:r>
    </w:p>
    <w:p>
      <w:pPr>
        <w:pStyle w:val="Normal"/>
        <w:jc w:val="both"/>
        <w:rPr/>
      </w:pPr>
      <w:r>
        <w:rPr/>
        <w:t xml:space="preserve"> </w:t>
      </w:r>
      <w:r>
        <w:rPr/>
        <w:t>Под производство этих изделий в этом же году было организовано 7 новых цехов. А после передачи Авторемонтному заводу деревоотделочного комбината, принадлежавшего Луганскому заводу железобетонных изделий №2, началось освоение новой, 2-й территории, в дальнейшем ставшей основной базой изготовления вагонов-домиков.</w:t>
      </w:r>
    </w:p>
    <w:p>
      <w:pPr>
        <w:pStyle w:val="Normal"/>
        <w:jc w:val="both"/>
        <w:rPr/>
      </w:pPr>
      <w:r>
        <w:rPr/>
        <w:t xml:space="preserve"> </w:t>
      </w:r>
      <w:r>
        <w:rPr/>
        <w:t>26 апреля 1966 г. в 5 часов 30 минут в Ташкенте произошло землетрясение, разрушившее 236 административных званий, 700 объектов торговли, 181 учебное заведение, 185 медицинских и 245 промышленных зданий. Вся страна помогала столице Узбекистана. Не остался в стороне и Луганский авторемонтный завод. В помощь был изготовлен передвижной детский сад на 120 мест, состоящий из 14 вагонов, укомплектованный всем необходимым оборудованием и художественно оформленный заводскими художниками. В Ташкенте он носил название “Луганский детский сад”.</w:t>
      </w:r>
    </w:p>
    <w:p>
      <w:pPr>
        <w:pStyle w:val="Normal"/>
        <w:rPr/>
      </w:pPr>
      <w:r>
        <w:rPr/>
        <w:t xml:space="preserve"> </w:t>
      </w:r>
      <w:r>
        <w:rPr/>
        <w:t>С 1 июля 1964 г. предприятие стало носить новое имя – Луганский автосборочный завод.</w:t>
      </w:r>
    </w:p>
    <w:p>
      <w:pPr>
        <w:pStyle w:val="Normal"/>
        <w:rPr/>
      </w:pPr>
      <w:r>
        <w:rPr/>
      </w:r>
    </w:p>
    <w:p>
      <w:pPr>
        <w:pStyle w:val="Normal"/>
        <w:rPr>
          <w:b/>
          <w:b/>
        </w:rPr>
      </w:pPr>
      <w:r>
        <w:rPr>
          <w:b/>
        </w:rPr>
        <w:t>Автомобиль “Старт” – продукт самоуправления Совнархоза</w:t>
      </w:r>
    </w:p>
    <w:p>
      <w:pPr>
        <w:pStyle w:val="Normal"/>
        <w:rPr>
          <w:b/>
          <w:b/>
        </w:rPr>
      </w:pPr>
      <w:r>
        <w:rPr>
          <w:b/>
        </w:rPr>
      </w:r>
    </w:p>
    <w:p>
      <w:pPr>
        <w:pStyle w:val="Normal"/>
        <w:jc w:val="both"/>
        <w:rPr/>
      </w:pPr>
      <w:r>
        <w:rPr/>
        <w:t>В 1966 году завод приступил к производству автомобиля “Старт”. Старшее поколение еще помнит этот шедевр хрущевской оттепели на улицах нашего города. С этим микроавтобусом связано много легенд и вымыслов. В начале нашего века в ряде периодических изданий появились статьи, рассказывающие об участии автомобиля, изготовленного на Луганском автосборочном заводе, в фильме “Кавказская пленница” и незаслуженно присваивающие заводу первенство изготовления этого автомобиля. К сожалению, это не так. В исторической хронологии события, связанные с рождением по тем временам желанной для многих автолюбителей автомашины “Старт”, развивались почти революционно.</w:t>
      </w:r>
    </w:p>
    <w:p>
      <w:pPr>
        <w:pStyle w:val="Normal"/>
        <w:jc w:val="both"/>
        <w:rPr/>
      </w:pPr>
      <w:r>
        <w:rPr/>
        <w:t xml:space="preserve"> </w:t>
      </w:r>
      <w:r>
        <w:rPr/>
        <w:t>Первый автомобиль, изготовленный в декабре 1963 г. в автомастерских Северодонецкого автотреста, был детищем выпускников Харьковского автодорожного института, ранее участвовавших в проектировании гоночных автомобилей. Дизайн проектировал художник-скульптор Ю.Андрос, используя аэрокосмический стиль легковых автомобилей США 1958-1960 годов. Это были “шестидесятники” в автомобилестроении, которые, благодаря хрущевской оттепели и наличию Совнархозов, имевших полноту власти на местах, о которой уже два десятилетия в Украине только и говорят депутаты всех уровней, пытались вырваться из советских стереотипов. Инициатор проекта – начальник главного автотранспортного управления Луганского Совнархоза А.С.Антонов предложил молодым инженерам уйти от создания сложного штампового оборудования, не искать фондов на листовую сталь для кузова, а использовать возможности родного Северодонецкого завода “Стеклопластик”, производившего из стеклоткани с применением эпоксидной смолы подвесные оросительные баки для самолетов и резервуары всех типов.</w:t>
      </w:r>
    </w:p>
    <w:p>
      <w:pPr>
        <w:pStyle w:val="Normal"/>
        <w:jc w:val="both"/>
        <w:rPr/>
      </w:pPr>
      <w:r>
        <w:rPr/>
        <w:t xml:space="preserve"> </w:t>
      </w:r>
      <w:r>
        <w:rPr/>
        <w:t>В начале изготовили гипсовый макет автомобиля в натуральную величину, сделали шаблоны для кузова, формы для днища, дверей, капота и через 1,5 месяца первый образец “Старта” был представлен для ознакомления членам коллегии Госкомитета автотракторного и сельхозмашиностроения СССР. Оригинальный кузов из стекловолокна и новаторское применение ходовой части, коробки передач и двигателя от автомобиля “Волга” – “ГАЗ-21″, покорили сердца “вершителей судеб”. Председатель комитета Н.И.Строкин разрешил поставку Северодонецку 50 двигателей автомашины “Волга” и с января 1964 г. приступили к выпуску “Старта”.</w:t>
      </w:r>
    </w:p>
    <w:p>
      <w:pPr>
        <w:pStyle w:val="Normal"/>
        <w:rPr/>
      </w:pPr>
      <w:r>
        <w:rPr/>
      </w:r>
    </w:p>
    <w:p>
      <w:pPr>
        <w:pStyle w:val="Normal"/>
        <w:rPr>
          <w:b/>
          <w:b/>
        </w:rPr>
      </w:pPr>
      <w:r>
        <w:rPr>
          <w:b/>
        </w:rPr>
        <w:t>“</w:t>
      </w:r>
      <w:r>
        <w:rPr>
          <w:b/>
        </w:rPr>
        <w:t>Старт” со спецсвязью для секретаря ЦК КП Украины П.Е.Шелеста</w:t>
      </w:r>
    </w:p>
    <w:p>
      <w:pPr>
        <w:pStyle w:val="Normal"/>
        <w:rPr>
          <w:b/>
          <w:b/>
        </w:rPr>
      </w:pPr>
      <w:r>
        <w:rPr>
          <w:b/>
        </w:rPr>
      </w:r>
    </w:p>
    <w:p>
      <w:pPr>
        <w:pStyle w:val="Normal"/>
        <w:jc w:val="both"/>
        <w:rPr/>
      </w:pPr>
      <w:r>
        <w:rPr/>
        <w:t>За 1964-65 гг. из полученных узлов изготовили 49 автомобилей. Один из экземпляров подарили первому секретарю ЦК КП Украины П.Е.Шелесту, правда, он отличался от своих рядовых сородичей установленной автономной системой спецсвязи КГБ.</w:t>
      </w:r>
    </w:p>
    <w:p>
      <w:pPr>
        <w:pStyle w:val="Normal"/>
        <w:jc w:val="both"/>
        <w:rPr/>
      </w:pPr>
      <w:r>
        <w:rPr/>
        <w:t xml:space="preserve"> </w:t>
      </w:r>
      <w:r>
        <w:rPr/>
        <w:t>В начале 1965 г. выпуск прекратили из-за трудностей по распределению двигателей.</w:t>
      </w:r>
    </w:p>
    <w:p>
      <w:pPr>
        <w:pStyle w:val="Normal"/>
        <w:jc w:val="both"/>
        <w:rPr/>
      </w:pPr>
      <w:r>
        <w:rPr/>
        <w:t xml:space="preserve"> </w:t>
      </w:r>
      <w:r>
        <w:rPr/>
        <w:t>А.С.Антонов, переведенный на работу в Донецкий Совнархоз, попытался возобновить изготовление автомобиля на автобазе треста “Главдонбасстрой”.</w:t>
      </w:r>
    </w:p>
    <w:p>
      <w:pPr>
        <w:pStyle w:val="Normal"/>
        <w:jc w:val="both"/>
        <w:rPr/>
      </w:pPr>
      <w:r>
        <w:rPr/>
        <w:t xml:space="preserve"> </w:t>
      </w:r>
      <w:r>
        <w:rPr/>
        <w:t>Было изготовлено до 10 автомашин под названием “Донбасс”, и далее силы иссякли.</w:t>
      </w:r>
    </w:p>
    <w:p>
      <w:pPr>
        <w:pStyle w:val="Normal"/>
        <w:jc w:val="both"/>
        <w:rPr/>
      </w:pPr>
      <w:r>
        <w:rPr/>
        <w:t xml:space="preserve"> </w:t>
      </w:r>
      <w:r>
        <w:rPr/>
        <w:t>Но у председателя Совнархоза Донецкого экономического района товарища Худосовцева был в запасе универсальный завод с директором Д.А.Мелконовым, которому он и поручил продолжить жизнь “Старта”.</w:t>
      </w:r>
    </w:p>
    <w:p>
      <w:pPr>
        <w:pStyle w:val="Normal"/>
        <w:jc w:val="both"/>
        <w:rPr/>
      </w:pPr>
      <w:r>
        <w:rPr/>
        <w:t xml:space="preserve"> </w:t>
      </w:r>
      <w:r>
        <w:rPr/>
        <w:t>Конструкторы Ольга Александровна Агафонова, Аркадий Михайлович Сидорович во главе с главным конструктором завода Юрием Ивановичем Браславским, получив разрешение ознакомиться с документацией в Северодонецке, приступили к внедрению автомобильной мечты в жизнь уже на Луганском автосборочном заводе.</w:t>
      </w:r>
    </w:p>
    <w:p>
      <w:pPr>
        <w:pStyle w:val="Normal"/>
        <w:jc w:val="both"/>
        <w:rPr/>
      </w:pPr>
      <w:r>
        <w:rPr/>
        <w:t xml:space="preserve"> </w:t>
      </w:r>
      <w:r>
        <w:rPr/>
        <w:t>Из воспоминаний А.М.Сидоровича: “Мы приступили к компоновке узлов, уже имея опыт такой работы по изготовлению микроавтобуса “РАФ-977 Д”, выпускавшимся на нашем заводе под маркой “ЛАРЗ-977 – Луганск”.</w:t>
      </w:r>
    </w:p>
    <w:p>
      <w:pPr>
        <w:pStyle w:val="Normal"/>
        <w:jc w:val="both"/>
        <w:rPr/>
      </w:pPr>
      <w:r>
        <w:rPr/>
        <w:t xml:space="preserve"> </w:t>
      </w:r>
      <w:r>
        <w:rPr/>
        <w:t>Мы с Ю.И.Браславским выехали в Северодонецк, где в течение 2-х недель вместе с работниками завода “Стеклопластик” изготовили 2 кузова из стекловолокна уже по измененной нами конструкции. Изготовление “Старта” было поручено начальнику инструментально-экспериментального цеха Владимиру Романовичу Малыку. В нашем исполнении конструкция автомобиля отличалась от первоначальной и была во многом оригинальной – с наклонной боковой стойкой, подвеской автомобиля “ЗИМ”, ветровым и задним стеклом, взятым от “УАЗ-450″, задними фонарями от “ГАЗ-21″. Через 2 месяца первый образец был готов. Автомобиль цвета слоновой кости с синей полосой радовал своим просторным салоном с 9-ю посадочными местами и многими новшествами для автотуристов”.</w:t>
      </w:r>
    </w:p>
    <w:p>
      <w:pPr>
        <w:pStyle w:val="Normal"/>
        <w:jc w:val="both"/>
        <w:rPr/>
      </w:pPr>
      <w:r>
        <w:rPr/>
        <w:t xml:space="preserve"> </w:t>
      </w:r>
      <w:r>
        <w:rPr/>
        <w:t>На заводе главным конструктором этой машины все считали А.М.Сидоровича. В дальнейшем он был активным участником славных заводских дел, возглавляя специальную группу перспективного развития, бюро нестандартного оборудования, работал замдиректора по капстроительству. У этого человека одна запись в трудовой книжке: с 1964 по 2000 год – Луганский автосборочный завод.</w:t>
      </w:r>
    </w:p>
    <w:p>
      <w:pPr>
        <w:pStyle w:val="Normal"/>
        <w:jc w:val="both"/>
        <w:rPr/>
      </w:pPr>
      <w:r>
        <w:rPr/>
        <w:t xml:space="preserve"> </w:t>
      </w:r>
      <w:r>
        <w:rPr/>
        <w:t>Автомобилей “Старт” изготовили только 16 шт. (в 1966 г. – 15, в 1967г. – 1), потому что к моменту перехода завода в ведение Министерства автомобильной промышленности уже вышло постановление, запрещающее производство всех транспортных средств, не прошедших полигонных испытаний и конструктивных экспертиз. Последний образец микроавтобуса до конца 70-х прошлого века работал на Луганском областном телевидении. Сейчас в частных коллекциях находится 4 машины, но ни одной – на территории Украины.</w:t>
      </w:r>
    </w:p>
    <w:p>
      <w:pPr>
        <w:pStyle w:val="Normal"/>
        <w:rPr/>
      </w:pPr>
      <w:r>
        <w:rPr/>
      </w:r>
    </w:p>
    <w:p>
      <w:pPr>
        <w:pStyle w:val="Normal"/>
        <w:rPr>
          <w:b/>
          <w:b/>
        </w:rPr>
      </w:pPr>
      <w:r>
        <w:rPr>
          <w:b/>
        </w:rPr>
        <w:t>Звездный час автосборочного</w:t>
      </w:r>
    </w:p>
    <w:p>
      <w:pPr>
        <w:pStyle w:val="Normal"/>
        <w:rPr>
          <w:b/>
          <w:b/>
        </w:rPr>
      </w:pPr>
      <w:r>
        <w:rPr>
          <w:b/>
        </w:rPr>
      </w:r>
    </w:p>
    <w:p>
      <w:pPr>
        <w:pStyle w:val="Normal"/>
        <w:jc w:val="both"/>
        <w:rPr/>
      </w:pPr>
      <w:r>
        <w:rPr/>
        <w:t>В 1967 г. с началом производства прицепа ГКБ-817 к тягачу “ЗИЛ-130″ с массой перевозимого груза 5500 кг начался “звездный” час предприятия. В этот год были выпушены первые 100 прицепов. А к 1988 г. их годовой выпуск достиг уже 25000 шт.</w:t>
      </w:r>
    </w:p>
    <w:p>
      <w:pPr>
        <w:pStyle w:val="Normal"/>
        <w:jc w:val="both"/>
        <w:rPr/>
      </w:pPr>
      <w:r>
        <w:rPr/>
        <w:t xml:space="preserve"> </w:t>
      </w:r>
      <w:r>
        <w:rPr/>
        <w:t>В июле 1976 г. завод перешел в подчинение Всесоюзному промышленному объединению по производству специализированных автомобилей и прицепов (Союзавтоприцеп) Министерства автомобильной промышленности СССР. А с 23 января 1978 г. приказом по министерству №17 предприятие стало именоваться “Ворошиловградский автосборочный завод им. 60-летия Советской Украины”.</w:t>
      </w:r>
    </w:p>
    <w:p>
      <w:pPr>
        <w:pStyle w:val="Normal"/>
        <w:jc w:val="both"/>
        <w:rPr/>
      </w:pPr>
      <w:r>
        <w:rPr/>
        <w:t xml:space="preserve"> </w:t>
      </w:r>
      <w:r>
        <w:rPr/>
        <w:t>Старшее поколение помнит одно из знаменательных событий в истории международного спорта – Олимпиада-80 в Москве. Коллектив завода ознаменовал свое участие в ней изготовлением 10 штук автоприцепов модели 9928 для перевозки гребных судов. К сожалению, фотография этого красавца сохранилась только на передовой странице заводской газеты “За коммунистический труд” № 3 за 24 мая 1980 г. А возможно, где-то в ангарах Спорткомитета России еще хранятся экземпляры этих спортивных тружеников.</w:t>
      </w:r>
    </w:p>
    <w:p>
      <w:pPr>
        <w:pStyle w:val="Normal"/>
        <w:jc w:val="both"/>
        <w:rPr/>
      </w:pPr>
      <w:r>
        <w:rPr/>
        <w:t xml:space="preserve"> </w:t>
      </w:r>
      <w:r>
        <w:rPr/>
        <w:t>В восьмидесятые годы прошлого столетия стали внедряться европейские стандарты при изготовлении продукции. Уходили в прошлое старые модели вагонов-домиков, медицинских машин и ходовых частей. Уже вагон-общежитие модели 8727 был рассчитан на проживание 4-х человек с общей площадью 31,3 кв м.</w:t>
      </w:r>
    </w:p>
    <w:p>
      <w:pPr>
        <w:pStyle w:val="Normal"/>
        <w:jc w:val="both"/>
        <w:rPr/>
      </w:pPr>
      <w:r>
        <w:rPr/>
        <w:t xml:space="preserve"> </w:t>
      </w:r>
      <w:r>
        <w:rPr/>
        <w:t>На базе автомобилей “ГАЗ-66″ стали выпускаться “Комплекс стоматологический передвижной” – для оказания стоматологической помощи жителям населенных пунктов, удаленных от стационарных лечебных заведений; и “Амбулатория врачебная передвижная”, которая состояла из передвижного комплекса: передвижного терапевтического и хирургического кабинетов с прицепом-электростанцией. Обслуживался этот комплекс персоналом в 13 человек, комплектовался редким для того времени оборудованием для клинико-диагностических исследований и имел полные наборы операционных инструментов, наборы для терапевта, педиатра и акушерско-гинекологической помощи.</w:t>
      </w:r>
    </w:p>
    <w:p>
      <w:pPr>
        <w:pStyle w:val="Normal"/>
        <w:jc w:val="both"/>
        <w:rPr/>
      </w:pPr>
      <w:r>
        <w:rPr/>
        <w:t xml:space="preserve"> </w:t>
      </w:r>
      <w:r>
        <w:rPr/>
        <w:t>В основном поставлялись в Сибирь и Казахстан, но многие коммунальные предприятия умудрялись получать разнарядку на эти автомобили и, выбросив все медицинское оборудование, использовали для ремонтных бригад, которые и сейчас можно увидеть на улицах нашего города.</w:t>
      </w:r>
    </w:p>
    <w:p>
      <w:pPr>
        <w:pStyle w:val="Normal"/>
        <w:jc w:val="both"/>
        <w:rPr/>
      </w:pPr>
      <w:r>
        <w:rPr/>
        <w:t xml:space="preserve"> </w:t>
      </w:r>
      <w:r>
        <w:rPr/>
        <w:t>Не менее важными для страны были “Лаборатория клинико-диагностическая передвижная” и “Передвижной пункт забора крови”, предназначенный для заготовки крови доноров непосредственно на предприятиях, заводах и фабриках в населенных пунктах, не имеющих специального оборудования и помещения для этих целей, а также в полевых условиях. Комплекс состоял из автомобилей операционного, складского и прицепа-электростанции. Одновременно обслуживалось 2 донора. Пропускная способность операционного автомобиля – 15 человек в час.</w:t>
      </w:r>
    </w:p>
    <w:p>
      <w:pPr>
        <w:pStyle w:val="Normal"/>
        <w:jc w:val="both"/>
        <w:rPr/>
      </w:pPr>
      <w:r>
        <w:rPr/>
        <w:t xml:space="preserve"> </w:t>
      </w:r>
      <w:r>
        <w:rPr/>
        <w:t>К этой серии нужно добавить и “Киоск аптечный передвижной” для продажи лекарственных средств в населенных пунктах, удаленных от стационарных аптек.</w:t>
      </w:r>
    </w:p>
    <w:p>
      <w:pPr>
        <w:pStyle w:val="Normal"/>
        <w:jc w:val="both"/>
        <w:rPr/>
      </w:pPr>
      <w:r>
        <w:rPr/>
        <w:t xml:space="preserve"> </w:t>
      </w:r>
      <w:r>
        <w:rPr/>
        <w:t>Все эти медицинские машины имели и военное предназначение. По мобилизационному предписанию в течение часа они разворачивались в военный госпиталь. А медицинские автомобили на базе санитарного автомобиля “УАЗ-452А” и автобуса “ПАЗ-672″, автомобили для эвакуации инфекционных больных и судебно-медицинской экспертизы предназначались для быстрой эвакуации раненых с поля боя. Страна, живя в мире, как всегда, не забывала и о своей безопасности.</w:t>
      </w:r>
    </w:p>
    <w:p>
      <w:pPr>
        <w:pStyle w:val="Normal"/>
        <w:rPr/>
      </w:pPr>
      <w:r>
        <w:rPr/>
      </w:r>
    </w:p>
    <w:p>
      <w:pPr>
        <w:pStyle w:val="Normal"/>
        <w:rPr>
          <w:b/>
          <w:b/>
        </w:rPr>
      </w:pPr>
      <w:r>
        <w:rPr>
          <w:b/>
        </w:rPr>
        <w:t>Что не дано Красноярску – то по плечу Луганску</w:t>
      </w:r>
    </w:p>
    <w:p>
      <w:pPr>
        <w:pStyle w:val="Normal"/>
        <w:rPr>
          <w:b/>
          <w:b/>
        </w:rPr>
      </w:pPr>
      <w:r>
        <w:rPr>
          <w:b/>
        </w:rPr>
      </w:r>
    </w:p>
    <w:p>
      <w:pPr>
        <w:pStyle w:val="Normal"/>
        <w:jc w:val="both"/>
        <w:rPr/>
      </w:pPr>
      <w:r>
        <w:rPr/>
        <w:t>В истории завода была еще одна знаменательная веха, которую смело можно назвать “третьим переселением”. Речь пойдет о, наверное, единственном для мирного времени случае в СССР, когда огромное промышленное производство перемещалось на тысячи километров. С целью обеспечения потребности Сибири в грузоперевозках правительство приняло решение о строительстве в Красноярске завода по изготовлению автоприцепов к автомашинам “КамАЗ”. Решение приняли, построили гигантский завод, а вот просчитать промышленный и кадровый потенциал не удосужились. А когда – после пяти лет освоения автоприцепа ГКБ-8527 – был изготовлен только опытный образец в единственном экземпляре и под многими руководителями зашатались кресла, вспомнили о “палочке выручалочке” – Луганском автосборочном заводе и его героическом директоре Д.А.Мелконове.</w:t>
      </w:r>
    </w:p>
    <w:p>
      <w:pPr>
        <w:pStyle w:val="Normal"/>
        <w:jc w:val="both"/>
        <w:rPr/>
      </w:pPr>
      <w:r>
        <w:rPr/>
        <w:t xml:space="preserve"> </w:t>
      </w:r>
      <w:r>
        <w:rPr/>
        <w:t>Осенью 1982 г. было принято решение о передаче производства автоприцепа в Луганск. Но каковы сроки! К 15 января 1983 г. изготовить первый опытный образец, и до конца года – 2000 штук. На одной из директорских планерок прозвучал вопрос: “Дмитрий Авдеевич, зачем нам это, ведь не выполнимая задача?” Задумавшись, директор ответил: “Мне сказали – проси, что хочешь, но прицеп дай. И я попросил – два 84-квартирных дома для трудящихся, дом для малосемейных, заводской дом быта и самое главное – у нас будут два огромных корпуса для медмашин и прицепа 8527. Уважаемые мои, это того стоит”. А 14 января 1983 г. на заводе состоялся торжественный митинг, посвященный выпуску первого двухосного самосвального камазовского прицепа .О масштабах задачи свидетельствует то, что для освоения производства было необходимо 638 наименований штампов, стапелей и приспособлений. Красноярск передавал только 223 ед. И потянулись командировки в “сроки длинные” в сибирский край для конструкторов, технологов, производственников. И хотя не засияли ордена и медали на груди зам директора О.А.Кривощекова, зам. гл. конструктора Ф.Я Косолап, конструкторов И.И.Нетесова, В.П.Кишкинова, зам. гл. технолога С.В.Вакулина, нач. инструментально-штампового отдела А.И.Головина, гл. сварщика Н.В.Лукина, работников снабжения – задачу выполнили, и, как потом скажет Д. Мелконов,”это стало весомым вкладом нашего коллектива в решение Продовольственной программы страны”. А перед рабочими за их труд можно просто снять шляпу.</w:t>
      </w:r>
    </w:p>
    <w:p>
      <w:pPr>
        <w:pStyle w:val="Normal"/>
        <w:rPr/>
      </w:pPr>
      <w:r>
        <w:rPr/>
      </w:r>
    </w:p>
    <w:p>
      <w:pPr>
        <w:pStyle w:val="Normal"/>
        <w:rPr>
          <w:b/>
          <w:b/>
        </w:rPr>
      </w:pPr>
      <w:r>
        <w:rPr>
          <w:b/>
        </w:rPr>
        <w:t>Павел Корчагин отдыхает, когда за дело берется Дмитрий Мелконов</w:t>
      </w:r>
    </w:p>
    <w:p>
      <w:pPr>
        <w:pStyle w:val="Normal"/>
        <w:rPr>
          <w:b/>
          <w:b/>
        </w:rPr>
      </w:pPr>
      <w:r>
        <w:rPr>
          <w:b/>
        </w:rPr>
      </w:r>
    </w:p>
    <w:p>
      <w:pPr>
        <w:pStyle w:val="Normal"/>
        <w:jc w:val="both"/>
        <w:rPr/>
      </w:pPr>
      <w:r>
        <w:rPr/>
        <w:t>Работали более чем напряженно. Но сказать в этом случае, что “не за страх, а на совесть” – не совсем верно. Человек в производственном коллективе имел минимальные гарантии “социальных благ” – этот термин соответствовал прямому своему назначению. Только через предприятия и организации можно было приобрести путевки на отдых, а иногда и профсоюзные с оплатой 10% стоимости, купить автомобиль, получить квартиру, устроить детей в детское дошкольное учреждение. Все это заставляло работников команду “надо” воспринимать, как неотъемлемую часть жизни. И ничего, что были “субботники” и “воскресники”, отрывающие от семьи и детей. Ведь детей воспитывало государство через пионерские слеты и линейки, бесплатный труд на полях колхозов и совхозов, комсомольские и студенческие отряды. Для трудовой молодежи были придуманы государством и специальные награды – знаки “Молодой гвардеец пятилетки” трех степеней, знаки “За активную работу в комсомоле” и т.д. Не забывали и о старшем поколении: еще свежи в памяти награды за труд – “Победитель соцсоревнования”, “Ударник пятилетки”. На завод приходила разнарядка о награждении 8-10 человек этими знаками трудового отличия. Но самой весомой наградой в рабочей среде было присвоение звания “Отличник социалистического соревнования”, потому что к нему полагалась премия – 50 руб. В моем архиве сохранилось удостоверение с текстом: “Удостоен права подписать рапорт Луганской области к 26 съезду партии”.</w:t>
      </w:r>
    </w:p>
    <w:p>
      <w:pPr>
        <w:pStyle w:val="Normal"/>
        <w:jc w:val="both"/>
        <w:rPr/>
      </w:pPr>
      <w:r>
        <w:rPr/>
        <w:t xml:space="preserve"> </w:t>
      </w:r>
      <w:r>
        <w:rPr/>
        <w:t>Самой не награждаемой категорией тружеников были технологи и конструкторы, входившие в категорию интеллигенции – “непроизводящую своими руками продукцию”. По советским меркам, умственный труд не относился к категории труда вообще. За всю мою двадцатилетнюю трудовую деятельность на заводе мне известен только один факт такого поощрения.</w:t>
      </w:r>
    </w:p>
    <w:p>
      <w:pPr>
        <w:pStyle w:val="Normal"/>
        <w:jc w:val="both"/>
        <w:rPr/>
      </w:pPr>
      <w:r>
        <w:rPr/>
        <w:t xml:space="preserve"> </w:t>
      </w:r>
      <w:r>
        <w:rPr/>
        <w:t>Медалью “За трудовую доблесть” был награжден один из ведущих технологов, возглавлявший бюро новой техники и мощностей отдела главного технолога – Иосиф Павлович Атоян. Разработанные им внутризаводские грузопотоки взял за основу своих научных трудов автотранспортный факультет Львовского политехнического института. После внедрения этих разработок на ряде предприятий И.П.Атоян и получил такую “высокую” награду.</w:t>
      </w:r>
    </w:p>
    <w:p>
      <w:pPr>
        <w:pStyle w:val="Normal"/>
        <w:jc w:val="both"/>
        <w:rPr/>
      </w:pPr>
      <w:r>
        <w:rPr/>
        <w:t xml:space="preserve"> </w:t>
      </w:r>
      <w:r>
        <w:rPr/>
        <w:t>Что награды?! Самыми главными в том периоде жизни были лозунги и призывы Коммунистической партии. Как звучит и вдохновляет: “Труженики страны Советов! Везде и во всем занимайте активную жизненную позицию, упорным трудом укрепляйте могущество Родины! Развивайте социалистическое соревнование!”</w:t>
      </w:r>
    </w:p>
    <w:p>
      <w:pPr>
        <w:pStyle w:val="Normal"/>
        <w:jc w:val="both"/>
        <w:rPr/>
      </w:pPr>
      <w:r>
        <w:rPr/>
        <w:t xml:space="preserve"> </w:t>
      </w:r>
      <w:r>
        <w:rPr/>
        <w:t>Или трогающий душу: “Энергию перестройки – делу социализма”. Только никто не объяснял, что это за энергия такая, и какого она происхождения. И развивали, и укрепляли. Все это создавало атмосферу значимости каждого работника для огромной страны, для отдельного коллектива. И этим всем было не трудно управлять (до поры до времени) и направлять в нужное русло. Но… “Каждому времени – свой продукт”. Новый камазовский прицеп под № 0001 сошел с конвейера автосборочного завода уже через 3 месяца после приказа министерства на его освоение. Вот уж сказка стала былью! Павел Корчагин отдыхает, когда за дело берется Дмитрий Мелконов. А 2 августа 1983 года митингом и транспарантами встречали уже тысячный прицеп.</w:t>
      </w:r>
    </w:p>
    <w:p>
      <w:pPr>
        <w:pStyle w:val="Normal"/>
        <w:jc w:val="both"/>
        <w:rPr/>
      </w:pPr>
      <w:r>
        <w:rPr/>
        <w:t xml:space="preserve"> </w:t>
      </w:r>
      <w:r>
        <w:rPr/>
        <w:t>Производственники знают, что освоение новой продукции требует не только организации производства, но и новой техники, новых технологий и автоматизации. Как пример решения этих задач – с февраля 1986 г. на заводе были запущены многоэлектродные сварочные машины для сварки бортов к камазовскому прицепу с системой автоматического управления.</w:t>
      </w:r>
    </w:p>
    <w:p>
      <w:pPr>
        <w:pStyle w:val="Normal"/>
        <w:jc w:val="both"/>
        <w:rPr/>
      </w:pPr>
      <w:r>
        <w:rPr/>
        <w:t xml:space="preserve"> </w:t>
      </w:r>
      <w:r>
        <w:rPr/>
        <w:t>Внедрение новой технологии и организацию производственного участка на высоком профессиональном уровне провели работники отдела главного сварщика. Здесь проявились и незаурядная инженерная мысль главного сварщика Н.В.Лукина, и оперативность в решении технологических вопросов инженера-технолога А.Ф.Соколова, и опыт наладчика сварочного оборудования А.П.Негробова. А сварщик лаборатории сварки Э.Р.Тонян на время освоения линии возглавил вновь созданную бригаду. Трудились люди в наше время.</w:t>
      </w:r>
    </w:p>
    <w:p>
      <w:pPr>
        <w:pStyle w:val="Normal"/>
        <w:rPr/>
      </w:pPr>
      <w:r>
        <w:rPr/>
      </w:r>
    </w:p>
    <w:p>
      <w:pPr>
        <w:pStyle w:val="Normal"/>
        <w:rPr>
          <w:b/>
          <w:b/>
        </w:rPr>
      </w:pPr>
      <w:r>
        <w:rPr>
          <w:b/>
        </w:rPr>
      </w:r>
    </w:p>
    <w:p>
      <w:pPr>
        <w:pStyle w:val="Normal"/>
        <w:rPr>
          <w:b/>
          <w:b/>
        </w:rPr>
      </w:pPr>
      <w:r>
        <w:rPr>
          <w:b/>
        </w:rPr>
      </w:r>
    </w:p>
    <w:p>
      <w:pPr>
        <w:pStyle w:val="Normal"/>
        <w:rPr>
          <w:b/>
          <w:b/>
        </w:rPr>
      </w:pPr>
      <w:r>
        <w:rPr>
          <w:b/>
        </w:rPr>
        <w:t>Дмитрий Мелконов – на пенсию, завод – в историю</w:t>
      </w:r>
    </w:p>
    <w:p>
      <w:pPr>
        <w:pStyle w:val="Normal"/>
        <w:rPr>
          <w:b/>
          <w:b/>
        </w:rPr>
      </w:pPr>
      <w:r>
        <w:rPr>
          <w:b/>
        </w:rPr>
      </w:r>
    </w:p>
    <w:p>
      <w:pPr>
        <w:pStyle w:val="Normal"/>
        <w:jc w:val="both"/>
        <w:rPr/>
      </w:pPr>
      <w:r>
        <w:rPr/>
        <w:t>Шли годы, но директор завода Д.А.Мелконов не оставался в стороне от решения проблем нашего города. С 1986 г. на улицах Луганска (тогда Ворошиловграда) появились торговые киоски для продажи соков, мороженого и кондитерских товаров. По заказу Горторга вагонный цех освоил серийный выпуск этих малогабаритных торговых точек. А в 1987 г., в канун юбилея Великого Октября, на заводе была закончена реставрация исторических памятников Ворошиловграда – двух трофейных английских танков. Сейчас луганчане видят их уже после недавней повторной реставрации, но к продлению их жизни в истории были причастны и автосборщики.</w:t>
      </w:r>
    </w:p>
    <w:p>
      <w:pPr>
        <w:pStyle w:val="Normal"/>
        <w:jc w:val="both"/>
        <w:rPr/>
      </w:pPr>
      <w:r>
        <w:rPr/>
        <w:t xml:space="preserve"> </w:t>
      </w:r>
      <w:r>
        <w:rPr/>
        <w:t>В 1988 г. завод улучшил условия для работников колхозных пасек и любителей пчеловодов, приступив к выпуску передвижных пасек на базе вагонов-домиков.</w:t>
      </w:r>
    </w:p>
    <w:p>
      <w:pPr>
        <w:pStyle w:val="Normal"/>
        <w:jc w:val="both"/>
        <w:rPr/>
      </w:pPr>
      <w:r>
        <w:rPr/>
        <w:t xml:space="preserve"> </w:t>
      </w:r>
      <w:r>
        <w:rPr/>
        <w:t>В этом же году для сельского хозяйства завод по заказу Госагропрома изготовил опытный образец спецавтомобиля для пересадки и трансплантации эмбриона крупного рогатого скота.</w:t>
      </w:r>
    </w:p>
    <w:p>
      <w:pPr>
        <w:pStyle w:val="Normal"/>
        <w:jc w:val="both"/>
        <w:rPr/>
      </w:pPr>
      <w:r>
        <w:rPr/>
        <w:t xml:space="preserve"> </w:t>
      </w:r>
      <w:r>
        <w:rPr/>
        <w:t>Но эти события были не такими значимыми для завода по сравнению с тем, что произошло в сентябре 1988 года. В торжественной обстановке, в «красном уголке» заводоуправления собрались ветераны производства и молодые рабочие, инженерно-технические работники и служащие, чтобы отдать дань уважения человеку, который без малого три десятка лет возглавлял автосборочный завод – Дмитрию Авдеевичу Мелконову. Торжественное собрание открыл секретарь парткома завода М.П. Польный. С теплыми словами признательности и благодарности за долголетний самоотверженный труд к виновнику торжества обратились второй секретарь обкома партии Н.М.Попов, первый секретарь горкома партии Ю.П.Петров, второй секретарь райкома партии В.В.Шуйский.</w:t>
      </w:r>
    </w:p>
    <w:p>
      <w:pPr>
        <w:pStyle w:val="Normal"/>
        <w:jc w:val="both"/>
        <w:rPr/>
      </w:pPr>
      <w:r>
        <w:rPr/>
        <w:t xml:space="preserve"> </w:t>
      </w:r>
      <w:r>
        <w:rPr/>
        <w:t>Заслуги Дмитрия Авдеевича по достоинству оценены правительством. К боевым наградам прибавились трудовые – ордена Октябрьской Революции, Трудового Красного Знамени, “Знак Почета”. Время неумолимо. Передав свое детище новому поколению, Д.А.Мелконов остался работать на должности заместителя начальника отдела механизации и автоматизации. Но исторические события сложились так, что после ухода на пенсию Дмитрия Авдеевича Мелконова – засобирался в эту же историю и созданный им завод.</w:t>
      </w:r>
    </w:p>
    <w:p>
      <w:pPr>
        <w:pStyle w:val="Normal"/>
        <w:jc w:val="both"/>
        <w:rPr/>
      </w:pPr>
      <w:r>
        <w:rPr/>
        <w:t xml:space="preserve"> </w:t>
      </w:r>
      <w:r>
        <w:rPr/>
        <w:t>В декабре 1991 г. распался СССР, и украинцы лишились всех своих сбережений, находившихся в Сбербанке Советского Союза, а это около 100 миллиардов рублей. С 1 января 1992 г. новое руководство Украины объявило о полной либерализации цен, и уже к концу года инфляция составила 2000%. В результате нищета и безнадега поселилась почти в каждой семье.</w:t>
      </w:r>
    </w:p>
    <w:p>
      <w:pPr>
        <w:pStyle w:val="Normal"/>
        <w:jc w:val="both"/>
        <w:rPr/>
      </w:pPr>
      <w:r>
        <w:rPr/>
        <w:t xml:space="preserve"> </w:t>
      </w:r>
      <w:r>
        <w:rPr/>
        <w:t>В июле 1993 г. Автосборочный завод, с пикирующими экономическими показателями, принял участие в последней за свою историю благотворительной акции – поставил для начавшегося строительства храма Свято-Владимирского кафедрального собора вагоны-домики для рабочих.</w:t>
      </w:r>
    </w:p>
    <w:p>
      <w:pPr>
        <w:pStyle w:val="Normal"/>
        <w:jc w:val="both"/>
        <w:rPr/>
      </w:pPr>
      <w:r>
        <w:rPr/>
        <w:t xml:space="preserve"> </w:t>
      </w:r>
      <w:r>
        <w:rPr/>
        <w:t>А затем поспела приватизация госсобственности. Ну, а так как у населения денежных средств не было, придумали приватизационные ваучеры, реализация которых привела к бандитской системе экономики. После создания по всей стране акционерных обществ наступил этап перераспределения акций предприятия и сосредоточение собственности в руках нескольких человек. А при отсутствии коммерческих навыков эти новые собственники большей частью продавали контрольные пакеты акций, тем самым ликвидируя сложившийся профиль предприятий. С той же легкостью временщиков они продали все средства производства Автосборочного завода. Страна вступила в очередную фазу капиталистических отношений. Лозунг “Все люди братья” уступил место лозунгу “Человек человеку – средство обогащения”.</w:t>
      </w:r>
    </w:p>
    <w:p>
      <w:pPr>
        <w:pStyle w:val="Normal"/>
        <w:jc w:val="both"/>
        <w:rPr/>
      </w:pPr>
      <w:r>
        <w:rPr/>
        <w:t xml:space="preserve"> </w:t>
      </w:r>
      <w:r>
        <w:rPr/>
        <w:t>Всем известный Гавриил Попов в беседе с Гордоном сказал: “Если разобраться, для большинства граждан СССР номенклатурно-бюрократический путь выхода из социализма оказался категорически неприемлемым. Никто не возражал, что уходить из социализма надо, но почему это сделали так, что удобно и хорошо живется только бюрократам и олигархам”?</w:t>
      </w:r>
    </w:p>
    <w:p>
      <w:pPr>
        <w:pStyle w:val="Normal"/>
        <w:jc w:val="both"/>
        <w:rPr/>
      </w:pPr>
      <w:r>
        <w:rPr/>
        <w:t xml:space="preserve"> </w:t>
      </w:r>
      <w:r>
        <w:rPr/>
        <w:t>Третьего возрождения завода не произошло. Ни огромный опыт главного инженера В.Б.Вартанова, ни энциклопедические знания главного конструктора А.И.Чайкина, ни коммерческие связи заместителя директора М.П.Маглакелидзе не помогли заводу стать на ноги. Постановлением Арбитражного суда Луганской области №12/14б от 2 апреля 2001 г. ОАО “Луганский автосборочный завод” был объявлен банкротом, явившись небольшой частичкой огромного плана ликвидации промышленности Украины. Ушел в лета завод-труженик.</w:t>
      </w:r>
    </w:p>
    <w:p>
      <w:pPr>
        <w:pStyle w:val="Normal"/>
        <w:jc w:val="both"/>
        <w:rPr/>
      </w:pPr>
      <w:r>
        <w:rPr/>
        <w:t xml:space="preserve"> </w:t>
      </w:r>
      <w:r>
        <w:rPr/>
        <w:t>Хочется верить, что пройдет время, и история вернется к твоему опыту, к своему трудовому героизму. Впишут в памятные доски имена простых тружеников-автосборщиков.</w:t>
      </w:r>
    </w:p>
    <w:p>
      <w:pPr>
        <w:pStyle w:val="Normal"/>
        <w:rPr/>
      </w:pPr>
      <w:r>
        <w:rPr/>
      </w:r>
    </w:p>
    <w:p>
      <w:pPr>
        <w:pStyle w:val="Normal"/>
        <w:rPr>
          <w:b/>
          <w:b/>
        </w:rPr>
      </w:pPr>
      <w:r>
        <w:rPr>
          <w:b/>
        </w:rPr>
        <w:t>Виктор Стрельцов</w:t>
      </w:r>
    </w:p>
    <w:p>
      <w:pPr>
        <w:pStyle w:val="Normal"/>
        <w:rPr>
          <w:b/>
          <w:b/>
        </w:rPr>
      </w:pPr>
      <w:r>
        <w:rPr>
          <w:b/>
        </w:rPr>
      </w:r>
    </w:p>
    <w:p>
      <w:pPr>
        <w:pStyle w:val="Normal"/>
        <w:rPr>
          <w:i/>
          <w:i/>
        </w:rPr>
      </w:pPr>
      <w:r>
        <w:rPr>
          <w:i/>
        </w:rPr>
        <w:t>В цитируемых документах сохранена стилистика и орфография оригиналов.</w:t>
      </w:r>
    </w:p>
    <w:p>
      <w:pPr>
        <w:pStyle w:val="Normal"/>
        <w:rPr>
          <w:i/>
          <w:i/>
        </w:rPr>
      </w:pPr>
      <w:r>
        <w:rPr>
          <w:i/>
        </w:rPr>
        <w:t xml:space="preserve"> </w:t>
      </w:r>
      <w:r>
        <w:rPr>
          <w:i/>
        </w:rPr>
        <w:t>При подготовке статьи использованы материалы областного архива и личные архивы работников завода.</w:t>
      </w:r>
    </w:p>
    <w:p>
      <w:pPr>
        <w:pStyle w:val="Normal"/>
        <w:rPr>
          <w:i/>
          <w:i/>
        </w:rPr>
      </w:pPr>
      <w:r>
        <w:rPr>
          <w:i/>
        </w:rPr>
      </w:r>
    </w:p>
    <w:p>
      <w:pPr>
        <w:pStyle w:val="Normal"/>
        <w:jc w:val="center"/>
        <w:rPr/>
      </w:pPr>
      <w:r>
        <w:rPr>
          <w:b/>
          <w:color w:val="000000"/>
        </w:rPr>
        <w:t xml:space="preserve">1955 – 2001 ОАО «ЛАСЗ» </w:t>
      </w:r>
      <w:r>
        <w:rPr>
          <w:color w:val="000000"/>
        </w:rPr>
        <w:t>г. ЛУГАНСК</w:t>
      </w:r>
    </w:p>
    <w:p>
      <w:pPr>
        <w:pStyle w:val="Normal"/>
        <w:rPr>
          <w:b/>
          <w:b/>
          <w:color w:val="000000"/>
        </w:rPr>
      </w:pPr>
      <w:r>
        <w:rPr>
          <w:b/>
          <w:color w:val="000000"/>
        </w:rPr>
        <w:t>Дементьев Д. А.</w:t>
      </w:r>
    </w:p>
    <w:p>
      <w:pPr>
        <w:pStyle w:val="Normal"/>
        <w:rPr>
          <w:b/>
          <w:b/>
          <w:color w:val="000000"/>
          <w:u w:val="single"/>
        </w:rPr>
      </w:pPr>
      <w:r>
        <w:rPr>
          <w:b/>
          <w:color w:val="000000"/>
          <w:u w:val="single"/>
        </w:rPr>
        <w:t>ПРЕЖНИЕ НАИМЕНОВАНИЯ ПРЕДПРИЯТИЯ:</w:t>
      </w:r>
    </w:p>
    <w:p>
      <w:pPr>
        <w:pStyle w:val="Normal"/>
        <w:rPr>
          <w:b/>
          <w:b/>
          <w:color w:val="000000"/>
        </w:rPr>
      </w:pPr>
      <w:r>
        <w:rPr>
          <w:b/>
          <w:color w:val="000000"/>
        </w:rPr>
        <w:t>До 1991 г.</w:t>
      </w:r>
      <w:r>
        <w:rPr>
          <w:color w:val="000000"/>
        </w:rPr>
        <w:t xml:space="preserve"> – ВОРОШИЛОВГРАДСКИЙ   АВТОСБОРОЧНЫЙ   ЗАВОД   ИМ.   60-ЛЕТИЯ                     СОВЕТСКОЙ УКРАИНЫ</w:t>
      </w:r>
    </w:p>
    <w:p>
      <w:pPr>
        <w:pStyle w:val="Normal"/>
        <w:rPr/>
      </w:pPr>
      <w:r>
        <w:rPr>
          <w:b/>
          <w:color w:val="000000"/>
        </w:rPr>
        <w:t xml:space="preserve">До 1978 г. </w:t>
      </w:r>
      <w:r>
        <w:rPr>
          <w:color w:val="000000"/>
        </w:rPr>
        <w:t>– ВОРОШИЛОВГРАДСКИЙ АВТОСБОРОЧНЫЙ ЗАВОД</w:t>
      </w:r>
    </w:p>
    <w:p>
      <w:pPr>
        <w:pStyle w:val="Normal"/>
        <w:rPr/>
      </w:pPr>
      <w:r>
        <w:rPr>
          <w:b/>
          <w:color w:val="000000"/>
        </w:rPr>
        <w:t>До 1970 г.</w:t>
      </w:r>
      <w:r>
        <w:rPr>
          <w:color w:val="000000"/>
        </w:rPr>
        <w:t xml:space="preserve"> – ЛУГАНСКИЙ АВТОСБОРОЧНЫЙ ЗАВОД</w:t>
      </w:r>
    </w:p>
    <w:p>
      <w:pPr>
        <w:pStyle w:val="Normal"/>
        <w:rPr/>
      </w:pPr>
      <w:r>
        <w:rPr>
          <w:b/>
          <w:color w:val="000000"/>
        </w:rPr>
        <w:t xml:space="preserve">До 1964 г. </w:t>
      </w:r>
      <w:r>
        <w:rPr>
          <w:color w:val="000000"/>
        </w:rPr>
        <w:t>– ЛУГАНСКИЙ АВТОРЕМОНТНЫЙ ЗАВОД</w:t>
      </w:r>
    </w:p>
    <w:p>
      <w:pPr>
        <w:pStyle w:val="Normal"/>
        <w:rPr/>
      </w:pPr>
      <w:r>
        <w:rPr>
          <w:b/>
          <w:color w:val="000000"/>
        </w:rPr>
        <w:t>До 1958 г.</w:t>
      </w:r>
      <w:r>
        <w:rPr>
          <w:color w:val="000000"/>
        </w:rPr>
        <w:t xml:space="preserve"> – ГОСУДАРСТВЕННЫЙ АВТОРЕМОНТНЫЙ ЗАВОД</w:t>
      </w:r>
    </w:p>
    <w:p>
      <w:pPr>
        <w:pStyle w:val="Normal"/>
        <w:rPr/>
      </w:pPr>
      <w:r>
        <w:rPr>
          <w:b/>
          <w:color w:val="000000"/>
        </w:rPr>
        <w:t xml:space="preserve">До 1947 г. </w:t>
      </w:r>
      <w:r>
        <w:rPr>
          <w:color w:val="000000"/>
        </w:rPr>
        <w:t>– ЦЕНТРАЛЬНЫЕ     АВТОРЕМОНТНЫЕ      МАСТЕРСКИЕ     КОМБИНАТА  «ВОРОШИЛОВГРАДУГОЛЬ»</w:t>
      </w:r>
    </w:p>
    <w:p>
      <w:pPr>
        <w:pStyle w:val="Normal"/>
        <w:rPr/>
      </w:pPr>
      <w:r>
        <w:rPr>
          <w:b/>
          <w:color w:val="000000"/>
        </w:rPr>
        <w:t>До 1946 г</w:t>
      </w:r>
      <w:r>
        <w:rPr>
          <w:color w:val="000000"/>
        </w:rPr>
        <w:t>. – МОТОРНО-РЕМОНТНЫЕ МАСТЕРСКИЕ КОМБИНАТА «ВОРОШИЛОВ-</w:t>
      </w:r>
    </w:p>
    <w:p>
      <w:pPr>
        <w:pStyle w:val="Normal"/>
        <w:rPr>
          <w:color w:val="000000"/>
        </w:rPr>
      </w:pPr>
      <w:r>
        <w:rPr>
          <w:color w:val="000000"/>
        </w:rPr>
        <w:t xml:space="preserve">                     </w:t>
      </w:r>
      <w:r>
        <w:rPr>
          <w:color w:val="000000"/>
        </w:rPr>
        <w:t xml:space="preserve">ГРАДУГОЛЬ» </w:t>
      </w:r>
    </w:p>
    <w:p>
      <w:pPr>
        <w:pStyle w:val="Normal"/>
        <w:rPr>
          <w:color w:val="000000"/>
        </w:rPr>
      </w:pPr>
      <w:r>
        <w:rPr>
          <w:color w:val="000000"/>
        </w:rPr>
      </w:r>
    </w:p>
    <w:p>
      <w:pPr>
        <w:pStyle w:val="Normal"/>
        <w:rPr>
          <w:b/>
          <w:b/>
          <w:color w:val="000000"/>
          <w:u w:val="single"/>
        </w:rPr>
      </w:pPr>
      <w:r>
        <w:rPr>
          <w:b/>
          <w:color w:val="000000"/>
          <w:u w:val="single"/>
        </w:rPr>
        <w:t>ВЕДОМСТВЕННОЕ ПОДЧИНЕНИЕ:</w:t>
      </w:r>
    </w:p>
    <w:p>
      <w:pPr>
        <w:pStyle w:val="Normal"/>
        <w:rPr/>
      </w:pPr>
      <w:r>
        <w:rPr>
          <w:b/>
          <w:color w:val="000000"/>
        </w:rPr>
        <w:t xml:space="preserve">До 1991 г. </w:t>
      </w:r>
      <w:r>
        <w:rPr>
          <w:color w:val="000000"/>
        </w:rPr>
        <w:t>– ВПО  «СОЮЗАВТОПРИЦЕП»      МИНИСТЕРСТВА      АВТОМОБИЛЬНОЙ ИИИИИИИ ПРОМЫШЛЕННОСТИ СССР</w:t>
      </w:r>
    </w:p>
    <w:p>
      <w:pPr>
        <w:pStyle w:val="Normal"/>
        <w:rPr/>
      </w:pPr>
      <w:r>
        <w:rPr>
          <w:b/>
          <w:color w:val="000000"/>
        </w:rPr>
        <w:t xml:space="preserve">До 1967 г. </w:t>
      </w:r>
      <w:r>
        <w:rPr>
          <w:color w:val="000000"/>
        </w:rPr>
        <w:t>– ГЛАВНОЕ  УПРАВЛЕНИЕ   СПЕЦАВТОТРАНСПОРТА  МИНИСТЕРСТВА    ИИИИИИИ АВТОМОБИЛЬНОЙ ПРОМЫШЛЕННОСТИ СССР</w:t>
      </w:r>
    </w:p>
    <w:p>
      <w:pPr>
        <w:pStyle w:val="Normal"/>
        <w:rPr/>
      </w:pPr>
      <w:r>
        <w:rPr>
          <w:b/>
          <w:color w:val="000000"/>
        </w:rPr>
        <w:t xml:space="preserve">До 1966 г. </w:t>
      </w:r>
      <w:r>
        <w:rPr>
          <w:color w:val="000000"/>
        </w:rPr>
        <w:t>– ГЛАВНОЕ УПРАВЛЕНИЕ ОБЩЕГО МАШИНОСТРОЕНИЯ ЛУГАНСКОГО ИИИИИИИ СОВНАРХОЗА</w:t>
      </w:r>
    </w:p>
    <w:p>
      <w:pPr>
        <w:pStyle w:val="Normal"/>
        <w:rPr/>
      </w:pPr>
      <w:r>
        <w:rPr>
          <w:b/>
          <w:color w:val="000000"/>
        </w:rPr>
        <w:t xml:space="preserve">До 1964 г. </w:t>
      </w:r>
      <w:r>
        <w:rPr>
          <w:color w:val="000000"/>
        </w:rPr>
        <w:t>– ГЛАВНОЕ УПРАВЛЕНИЕ АВТОТРАНСПОРТА ЛУГАНСКОГО   СОВЕТА</w:t>
      </w:r>
    </w:p>
    <w:p>
      <w:pPr>
        <w:pStyle w:val="Normal"/>
        <w:rPr>
          <w:color w:val="000000"/>
        </w:rPr>
      </w:pPr>
      <w:r>
        <w:rPr>
          <w:color w:val="000000"/>
        </w:rPr>
        <w:t xml:space="preserve">                     </w:t>
      </w:r>
      <w:r>
        <w:rPr>
          <w:color w:val="000000"/>
        </w:rPr>
        <w:t>НАРОДНОГО ХОЗЯЙСТВА</w:t>
      </w:r>
    </w:p>
    <w:p>
      <w:pPr>
        <w:pStyle w:val="Normal"/>
        <w:rPr/>
      </w:pPr>
      <w:r>
        <w:rPr>
          <w:b/>
          <w:color w:val="000000"/>
        </w:rPr>
        <w:t xml:space="preserve">До 1957 г. </w:t>
      </w:r>
      <w:r>
        <w:rPr>
          <w:color w:val="000000"/>
        </w:rPr>
        <w:t xml:space="preserve">– УПРАВЛЕНИЕ АВТОТРАНСПОРТА ТРЕСТА «ДОНБАССУГОЛЬ» </w:t>
      </w:r>
    </w:p>
    <w:p>
      <w:pPr>
        <w:pStyle w:val="Normal"/>
        <w:rPr>
          <w:b/>
          <w:b/>
          <w:color w:val="000000"/>
        </w:rPr>
      </w:pPr>
      <w:r>
        <w:rPr>
          <w:color w:val="000000"/>
        </w:rPr>
        <w:t xml:space="preserve">                     </w:t>
      </w:r>
      <w:r>
        <w:rPr>
          <w:color w:val="000000"/>
        </w:rPr>
        <w:t xml:space="preserve">МИНИСТЕРСТВА УГОЛЬНОЙ ПРОМЫШЛЕННОСТИ УССР </w:t>
      </w:r>
    </w:p>
    <w:p>
      <w:pPr>
        <w:pStyle w:val="Normal"/>
        <w:rPr>
          <w:b/>
          <w:b/>
          <w:i/>
          <w:i/>
          <w:color w:val="000000"/>
        </w:rPr>
      </w:pPr>
      <w:r>
        <w:rPr>
          <w:b/>
          <w: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lg.ua/vopros-otvet/ushedshie-v-leta-luganskij-avtosborochnyj-zavod.html" TargetMode="External"/><Relationship Id="rId3" Type="http://schemas.openxmlformats.org/officeDocument/2006/relationships/hyperlink" Target="http://life.lg.ua/nasha-istoria/prodolzhenie-nachalo-v-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51:00Z</dcterms:created>
  <dc:creator>Дементьев</dc:creator>
  <dc:description/>
  <cp:keywords/>
  <dc:language>en-US</dc:language>
  <cp:lastModifiedBy>Владимир</cp:lastModifiedBy>
  <dcterms:modified xsi:type="dcterms:W3CDTF">2020-06-30T10:13:00Z</dcterms:modified>
  <cp:revision>6</cp:revision>
  <dc:subject/>
  <dc:title>Ушедшие в лета</dc:title>
</cp:coreProperties>
</file>